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форма блан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ключении объекта к сети канал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20    г                                                                      г.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иссия в составе:  представители МУП «Водоканал -Оса»  главный инженер 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КОС 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стройщик (или его представит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____________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Заказчик», составили настоящий акт о том, что объект «Заказчика»  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 к действующим сетям канализации в точке подключения, определенной  Техническими условиями №   от ---------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Построенный участок канализационной сети от здания до точки врезки принадлежит и обслуживается «Заказчиком».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 ввода в эксплуатацию в 10-дневный срок заключить договор на водоотведен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 составлен в 2-х экземплярах, один из которых находится у «Заказчи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и МУП «Водоканал-Ос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инженер            ________________________________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КОС               ________________________________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                        _______________________________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6:00Z</dcterms:created>
  <dc:creator>Бокова Валентина Николаевна</dc:creator>
  <dc:description/>
  <cp:keywords/>
  <dc:language>en-US</dc:language>
  <cp:lastModifiedBy>Цаплина Лариса Борисовна</cp:lastModifiedBy>
  <cp:lastPrinted>2012-07-31T16:00:00Z</cp:lastPrinted>
  <dcterms:modified xsi:type="dcterms:W3CDTF">2016-03-03T03:20:00Z</dcterms:modified>
  <cp:revision>14</cp:revision>
  <dc:subject/>
  <dc:title>Акт</dc:title>
</cp:coreProperties>
</file>