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1 декабря 1995 г. N 131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ЗИМАНИИ ПЛАТЫ ЗА СБРОС СТОЧНЫХ ВОД И ЗАГРЯЗНЯЮЩИХ</w:t>
      </w:r>
    </w:p>
    <w:p>
      <w:pPr>
        <w:pStyle w:val="ConsPlusTitle"/>
        <w:widowControl/>
        <w:jc w:val="center"/>
        <w:rPr/>
      </w:pPr>
      <w:r>
        <w:rPr/>
        <w:t>ВЕЩЕСТВ В СИСТЕМЫ КАНАЛИЗАЦИИ НАСЕЛЕННЫХ ПУНКТ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становить, что органы исполнительной власти субъектов Российской Федерации определяют порядок взимания платы за сброс сточных вод и загрязняющих веществ в системы канализации населенных пунктов с предприятий и организаций, отводящих сточные воды и загрязняющие вещества в системы канализации населенных пунктов (далее именуются - абоненты), предусматривая меры экономического воздействия за ущерб, наносимый системам канализации и окружающей среде, в том числе за превышение нормативов сброса сточных вод и загрязняющих вещ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, взимаемые с абонентов за услуги по приему сточных вод и загрязняющих веществ в системы канализации населенных пунктов, перечисляются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заключении договоров на отведение сточных вод и загрязняющих веществ через системы канализации населенных пунктов в случаях, установленных законодательством Российской Федерации, предусматривать проведение расчетов за услуги предприятий, эксплуатирующих системы канализации населенных пунктов, в порядке и на условиях, установленных Постановлением Верховного Совета Российской Федерации от 1 апреля 1993 г. "О мерах по улучшению расчетов за продукцию и услуги коммунальных энергетических и водопроводно-канализационных предприятий" (Ведомости Съезда народных депутатов Российской Федерации и Верховного Совета Российской Федерации, 1993, N 15, ст. 53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комендовать органам исполнительной власти субъектов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ять порядок корректировки размера платы за сверхнормативный сброс сточных вод и загрязняющих веществ в системы канализации населенных пунктов с учетом освоения абонентами средств на проведение мероприятий по уменьшению указанного сб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нижать размер платы за загрязнение окружающей среды или освобождать от нее предприятия водопроводно-канализационного хозяйства с учетом социально-экологической значимости их деятельности в порядке, установленном подпунктом "б" пункта 4 Постановления Правительства Российской Федерации от 28 августа 1992 г. N 632 "Об утверждении Порядка определения платы и ее предельных размеров за загрязнение окружающей природной среды, размещение отходов, другие виды вредного воздействия" (Собрание актов Президента и Правительства Российской Федерации, 1992, N 10, ст. 726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ение Правительства РФ от 28.08.1992 N 632 признано незаконным (недействительным) решением Верховного Суда РФ от 28.03.2002 N ГКПИ 2002-17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определением Конституционного Суда РФ от 10.12.2002 N 284-О Постановление Правительства РФ от 28.08.1992 N 632 сохраняет силу и подлежит применению судами, другими органами и должностными лицами как не противоречащее Конституции РФ с точки зрения разграничения компетенции между Федеральным Собранием и Правительством РФ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инистерству строительства Российской Федерации, Министерству охраны окружающей среды и природных ресурсов Российской Федерации, Министерству финансов Российской Федерации и Министерству экономики Российской Федерации оказывать необходимую методическую помощь органам исполнительной власти субъектов Российской Федерации в определении порядка взимания платы за сброс сточных вод и загрязняющих веществ в системы канализации населенных пун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знать утратившим силу Постановление Совета Министров РСФСР от 30 мая 1990 г. N 179 (СП РСФСР, 1990, N 17, ст. 123), кроме пункта 13 Положения о порядке взимания с предприятий, объединений и организаций повышенной платы за превышение нормативов сброса производственных сточных вод в системы канализации населенных пунктов, утвержденного указанным Постанов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стоящее Постановление вступает в силу с 1 марта 1996 г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ЧЕРНОМЫРДИН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17:00Z</dcterms:created>
  <dc:creator>kunev</dc:creator>
  <dc:description/>
  <cp:keywords/>
  <dc:language>en-US</dc:language>
  <cp:lastModifiedBy>kunev</cp:lastModifiedBy>
  <dcterms:modified xsi:type="dcterms:W3CDTF">2010-04-16T07:18:00Z</dcterms:modified>
  <cp:revision>1</cp:revision>
  <dc:subject/>
  <dc:title/>
</cp:coreProperties>
</file>