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июня 2007 г. N 3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ЗАКЛЮЧЕНИЯ И ИСПОЛНЕНИЯ ПУБЛИЧНЫХ ДОГОВОРОВ</w:t>
      </w:r>
    </w:p>
    <w:p>
      <w:pPr>
        <w:pStyle w:val="ConsPlusTitle"/>
        <w:widowControl/>
        <w:jc w:val="center"/>
        <w:rPr/>
      </w:pPr>
      <w:r>
        <w:rPr/>
        <w:t>О ПОДКЛЮЧЕНИИ К СИСТЕМА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6.07.2009 N 5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статьи 4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заключения и исполнения публичных договоров о подключении к система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орядок распределения между организациями, эксплуатирующими технологически связанные сети инженерно-технического обеспечения, средств, поступивших в качестве платы за подключение, определяется соглашением, заключаемым указ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ня 2007 г. N 3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ЗАКЛЮЧЕНИЯ И ИСПОЛНЕНИЯ ПУБЛИЧНЫХ ДОГОВОРОВ</w:t>
      </w:r>
    </w:p>
    <w:p>
      <w:pPr>
        <w:pStyle w:val="ConsPlusTitle"/>
        <w:widowControl/>
        <w:jc w:val="center"/>
        <w:rPr/>
      </w:pPr>
      <w:r>
        <w:rPr/>
        <w:t>О ПОДКЛЮЧЕНИИ К СИСТЕМА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6.07.2009 N 5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заключения, изменения и исполнения договора о подключении строящегося, реконструируемого или построенного, но не подключенного здания, строения, сооружения или иного объекта капитального строительства к входящим в систему коммунальной инфраструктуры сетям инженерно-технического обеспечения, включающим тепло-, газо-, водоснабжение, водоотведение и очистку сточных вод (далее соответственно - договор о подключении, объект капитального строительства, сети инженерно-технического обеспеч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6.07.2009 N 5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договору о подключении организация коммунального комплекса, осуществляющая эксплуатацию сетей инженерно-технического обеспечения соответствующего вида (далее - исполнитель),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-технического обеспечения, а лицо, осуществляющее строительство и (или) реконструкцию объекта капитального строительства (далее - заказчик), обязуется выполнить действия по подготовке этого объекта к подключению и оплатить услуги по подклю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для подключения объекта капитального строительства к сетям инженерно-технического обеспечения в соответствии с законодательством Российской Федерации требуется получение технических условий на подключение объекта капитального строительства к сети инженерно-технического обеспечения (далее - технические условия), исполнителем по договору о подключении является организация коммунального комплекса, выдавшая такие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подготовки системы коммунальной инфраструктуры к подключению объекта капитального строительства исполнитель на эксплуатируемых им сетях инженерно-технического обеспечения осуществляет мероприятия по увеличению их мощности и (или) пропускной способности, включая создание новых объектов, а в случае необходимости обеспечивает осуществление таких мероприятий иными организациями коммунального комплекса, эксплуатирующими технологически связанные сети соответствующего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АВИЛА ЗАКЛЮЧЕНИЯ ДОГОВОРОВ О ПОДКЛЮЧ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говор о подключении является публичным договором и заключается в порядке, установленном Гражданским кодексом Российской Федерации, с соблюдением особенностей, определенных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ферта (предложение заключить договор) не может быть направлена заказчиком исполнителю ранее получения заказчиком технических условий, если в соответствии с законодательством Российской Федерации требуется получение та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ферт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авовые основания владения и (или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ата подключ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ланируемая дата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казчик - физическое лицо, осуществляющее создание (реконструкцию) объекта индивидуального жилищного строительства, имеет право не указывать в оферте сведения, содержащиеся в подпунктах 5 и 7 пункта 8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 оферт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документы, которые предусмотрены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сполнитель обязан в течение 30 дней с даты получения оферты и документов, указанных в пункте 10 настоящих Правил, направить заказчику подписанный со своей стороны проект договора о подключении (протокол разногласий по условиям оферты - при наличии разногласий) либо мотивированный отказ от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договоре о подключении должно найти отражение соглашение сторон по следующим существенным усло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стоположение точек подключения на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мер платы за подключение и порядок ее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аявляемый в оферте размер нагрузки ресурса, потребляемого объектом капитального строительства, не может превышать размер максимальной нагрузки, указанный в технических условиях, выданных заказчику (если в соответствии с законодательством Российской Федерации требуется получение таких усло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змер платы за подключение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если в утвержденную в установленном порядке инвестиционную программу организации коммунального комплекса - исполнителя по договору о подключении (далее - инвестиционная программа исполнителя)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размер платы за подключение, указываемый в договоре о подключении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6.07.2009 N 58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договоре о подключении должно быть определено, на какую из сторон этого договора возлагается обязанность по приобретению и установлению в точках подключения приборов (узлов) учета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снованиями для отказа от заключения договора о подключ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ок действия технических условий истек или истекает в течение 30 дней с даты получения исполнителем офе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ная в оферт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необоснованном уклонении или отказе исполнителя от заключения договора о подключении заказчик вправе обратиться в суд с иском о понуждении к заключению договора о подключении, а также о взыскании убытков, причиненных необоснованным отказом или уклонением от подписания договора о подключении. Бремя доказывания наличия оснований для отказа от заключения договора о подключении лежит на исполн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АВИЛА ИСПОЛНЕНИЯ ДОГОВОРОВ О ПОДКЛЮЧ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оговор о подключении исполн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ить не позднее установленной договором о подключении даты подключения (но не ранее подписания акта о готовности, указанного в подпункте 2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ОБЕННОСТИ ЗАКЛЮЧЕНИЯ ДОГОВ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ДКЛЮЧЕНИИ К ЭЛЕКТРИЧЕСКИМ СЕТ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ил силу. - Постановление Правительства РФ от 16.07.2009 N 58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5:00Z</dcterms:created>
  <dc:creator>kunev</dc:creator>
  <dc:description/>
  <cp:keywords/>
  <dc:language>en-US</dc:language>
  <cp:lastModifiedBy>kunev</cp:lastModifiedBy>
  <dcterms:modified xsi:type="dcterms:W3CDTF">2010-04-16T07:15:00Z</dcterms:modified>
  <cp:revision>1</cp:revision>
  <dc:subject/>
  <dc:title/>
</cp:coreProperties>
</file>