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1 октября 2001 г. N 301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сентября 2001 г. N 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Главного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07.04.2009 N 2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Федерального закона от 30 марта 1999 г. N 52-ФЗ "О санитарно - эпидемиологическом благополучии населения" &lt;1&gt; и Положения о государственном санитарно-эпидемиологическом нормировании &lt;2&gt;, утвержденного Постановлением Правительства Российской Федерации от 24 июля 2000 г. N 554, постановля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1999, N 14, ст. 16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00, N 31, ст. 3295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санитарно-эпидемиологические правила и нормативы "Питьевая вода. Гигиенические требования к качеству воды централизованных систем питьевого водоснабжения. Контроль качества. СанПиН 2.1.4.1074-01", утвержденные Главным государственным санитарным врачом Российской Федерации 26.09.2001, с 1 января 2002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м государств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м врач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сентября 2001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2.1.4. ПИТЬЕВАЯ ВОДА И ВОДОСНАБЖЕНИЕ НАСЕЛЕННЫХ М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Главного государственного санитарного врача РФ от 07.04.2009 N 20 утверждено Изменение к данным Санитарным правилам, содержащее отдельную главу "Гигиенические требования к обеспечению безопасности систем горячего водоснабжения", которое вводится в действие с 1 сентября 2009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ИТЬЕВАЯ ВОДА. ГИГИЕНИЧЕСКИЕ ТРЕБОВАНИЯ К КАЧЕСТВУ</w:t>
      </w:r>
    </w:p>
    <w:p>
      <w:pPr>
        <w:pStyle w:val="ConsPlusTitle"/>
        <w:widowControl/>
        <w:jc w:val="center"/>
        <w:rPr/>
      </w:pPr>
      <w:r>
        <w:rPr/>
        <w:t>ВОДЫ ЦЕНТРАЛИЗОВАННЫХ СИСТЕМ ПИТЬЕВОГО ВОДОСНАБЖЕНИЯ.</w:t>
      </w:r>
    </w:p>
    <w:p>
      <w:pPr>
        <w:pStyle w:val="ConsPlusTitle"/>
        <w:widowControl/>
        <w:jc w:val="center"/>
        <w:rPr/>
      </w:pPr>
      <w:r>
        <w:rPr/>
        <w:t>КОНТРОЛЬ КАЧЕСТВА. ГИГИЕНИЧЕСКИЕ ТРЕБОВАНИЯ К ОБЕСПЕЧЕНИЮ</w:t>
      </w:r>
    </w:p>
    <w:p>
      <w:pPr>
        <w:pStyle w:val="ConsPlusTitle"/>
        <w:widowControl/>
        <w:jc w:val="center"/>
        <w:rPr/>
      </w:pPr>
      <w:r>
        <w:rPr/>
        <w:t>БЕЗОПАСНОСТИ СИСТЕМ ГОРЯЧЕГО ВОДОСНАБ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4.1074-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Главного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07.04.2009 N 2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анитарно-эпидемиологические правила и нормативы "Питьевая вода. Гигиенические требования к качеству воды централизованных систем питьевого водоснабжения. Контроль качества" (далее - Санитарные правила) устанавливают гигиенические требования к качеству питьевой воды, а также правила контроля качества воды, производимой и подаваемой централизованными системами питьевого водоснабжения населенных мест (далее - системы водоснабжения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государственной санитарно-эпидемиологической службе Российской Федерации, утвержденное Постановлением Правительства РФ от 24.07.2000 N 554, утратило силу в связи с изданием Постановления Правительства РФ от 15.09.2005 N 56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разработаны на основании Федерального закона "О санитарно-эпидемиологическом благополучии населения", Основ законодательства Российской Федерации об охране здоровья граждан &lt;1&gt;, Положения о государственном санитарно-эпидемиологическом нормировании и Положения о Государственной санитарно-эпидемиологической службе Российской Федерации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едомости Съезда народных депутатов Российской Федерации и Верховного Совета Российской Федерации, 1993, N 33, ст. 13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00, N 31, ст. 3295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анитарные правила предназначены для индивидуальных предпринимателей и юридических лиц, деятельность которых связана с проектированием, строительством, эксплуатацией систем водоснабжения и обеспечением населения питьевой водой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анитарные правила применяются в отношении воды, подаваемой системами водоснабжения и предназначенной для потребления населением в питьевых и бытовых целях, для использования в процессах переработки продовольственного сырья и производства пищевых продуктов, их хранения и торговли, а также для производства продукции, требующей применения воды питьевого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Гигиенические требования к качеству питьевой воды при нецентрализованном водоснабжении, к качеству питьевой воды, производимой автономными системами водоснабжения, индивидуальными устройствами для приготовления воды, а также реализуемой населению в бутылях или контейнерах, устанавливаются иными санитарными правилами и норматив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Требования настоящих Санитарных правил должны выполняться при разработке государственных стандартов, строительных норм и правил в области питьевого водоснабжения населения, проектной и технической документации систем водоснабжения, а также при строительстве и эксплуатации систем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ачество питьевой воды, подаваемой системой водоснабжения, должно соответствовать требованиям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оказатели, характеризующие региональные особенности химического состава питьевой воды, устанавливаются индивидуально для каждой системы водоснабжения в соответствии с правилами, указанными в приложении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 основании требований настоящих Санитарных правил индивидуальный предприниматель или юридическое лицо, осуществляющее эксплуатацию системы водоснабжения, разрабатывает рабочую программу производственного контроля качества воды (далее - рабочая программа) в соответствии с правилами, указанными в приложении 1. Рабочая программа согласовывается с центром государственного санитарно-эпидемиологического надзора в городе или районе (далее - центр госсанэпиднадзора) и утверждается на соответствующей территор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индивидуальный предприниматель или юридическое лицо, осуществляющее эксплуатацию системы водоснабжения, обязаны немедленно принять меры по их устранению и информировать об этом центр госсанэпид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предприниматель или юридическое лицо, осуществляющее производственный контроль качества питьевой воды, также обязаны немедленно информировать центр госсанэпиднадзора о каждом результате лабораторного исследования проб воды, не соответствующем гигиеническим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 случаях, связанных с явлениями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Отклонения от гигиенических нормативов допускаются при одновременном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населения питьевой водой не может быть достигнуто и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я согласованных с центром госсанэпиднадзора на ограниченный период времени максимально допустимых отклонений от гигиенически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ксимального ограничения срока действия от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я угрозы здоровью населения в период действия откл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я информации населения о введении отклонений и сроках их действия, об отсутствии риска для здоровья, а также о рекомендациях по использованию питьев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Решение о временном отклонении от гигиенических нормативов качества питьевой воды принима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Одновременно с принятием решения о временном отступлении от гигиенических нормативов утверждается план мероприятий по обеспечению качества воды, соответствующего гигиеническим нормативам, включая календарный план работ, сроки их выполнения и объемы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одача питьевой воды населению запрещается или ее использование приостанавл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установленный срок действия временных отклонений от гигиенических нормативов не устранены причины, обусловливающие ухудшение качества питьев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ой водоснабжения не обеспечиваются производство и подача населению питьевой воды, качество которой соответствует требованиям настоящих Санитарных правил, в связи с чем имеется реальная опасность для здоровь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Решение о запрещении или приостановл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по соответствующей территории на основании оценки опасности и риска для здоровья населения, связанных как с дальнейшим потреблением воды, не соответствующей гигиеническим нормативам, так и с прекращением или приостановлением ее использования в питьевых и бытов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В случае принятия решения о запрещении или приостановлении использования питьевой воды организациями, обеспечивающими эксплуатацию системы водоснабжения, разрабатываются по согласованию с центром госсанэпиднадзора и осуществляются мероприятия, направленные на выявление и устранение причин ухудшения ее качества и обеспечение населения питьевой водой, отвечающей требованиям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О принятом решении о запрещении или приостановлении использования питьевой воды, о ее качестве, осуществляемых мероприятиях, а также о рекомендациях по действиям в данной ситуации население информируется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Гигиенические требования и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питьевой в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, представленным в таблице 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75"/>
        <w:gridCol w:w="243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ы измерени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ы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толерантные     </w:t>
              <w:br/>
              <w:t xml:space="preserve">колиформные бактери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бактерий в 100 мл </w:t>
              <w:br/>
              <w:t xml:space="preserve">&lt;1&gt;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колиформные    </w:t>
              <w:br/>
              <w:t xml:space="preserve">бактерии &lt;2&gt;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бактерий в 100 мл </w:t>
              <w:br/>
              <w:t xml:space="preserve">&lt;1&gt;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микробное число</w:t>
              <w:br/>
              <w:t xml:space="preserve">&lt;2&gt;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образующих колонии</w:t>
              <w:br/>
              <w:t xml:space="preserve">бактерий в 1 мл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50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фаги &lt;3&gt;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бляшкообразующих  </w:t>
              <w:br/>
              <w:t xml:space="preserve">единиц (БОЕ) в 100 мл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ры                </w:t>
              <w:br/>
              <w:t xml:space="preserve">сульфитредуцирующих  </w:t>
              <w:br/>
              <w:t xml:space="preserve">клостридий &lt;4&gt;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спор в 20 мл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сты лямблий &lt;3&gt;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цист в 50 л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 определении проводится трехкратное исследование по 100 мл отобранной пробы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Превышение норматива не допускается в 95% проб, отбираемых в точках водоразбора наружной и внутренней водопроводной сети в течение 12 месяцев, при количестве исследуемых проб не менее 100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Определение проводится только в системах водоснабжения из поверхностных источников перед подачей воды в распределительную с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Определение проводится при оценке эффективности технологии обработки вод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При исследовании микробиологических показателей качества питьевой воды в каждой пробе проводится определение термотолерантных колиформных бактерий, общих колиформных бактерий, общего микробного числа и колифа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ри обнаружении в пробе питьевой воды термотолерантных колиформных бактерий и (или) общи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центра госсанэпид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Исследования воды на наличие патогенных микроорганизмов могут проводиться только в лабораториях, имеющих санитарно-эпидемиологическое заключение о соответствии условий выполнения работ санитарным правилам и лицензию на деятельность, связанную с использованием возбудителей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Безвредность питьевой воды по химическому составу определяется ее соответствием нормативам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ица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содержанию вредных химических веществ, поступающих и образующихся в воде в процессе ее обработки в системе водоснабжения (таблица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содержанию вредных химических веществ, поступающих в источники водоснабжения в результате хозяйственной деятельности человека (Приложение 2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┬───────────────┬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и        │Единицы│Нормативы (пре-│Пока- │Клас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змере-│дельно допусти-│затель│оп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ия    │мые концентра- │вред- │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и (ПДК)), не │ност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         │&lt;1&gt;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┴───────────────┴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бобщенные показател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┬────────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родный показатель    │единицы│в пределах 6 -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pH     │9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минерализация      │мг/л   │1000 (1500)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ухой остаток)          │       │&lt;2&gt;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сткость общая          │мг-    │7,0 (10) &lt;2&gt;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экв./л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исляемость             │мг/л   │5,0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манганатная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продукты, суммарно  │мг/л   │0,1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но - активные  │мг/л   │0,5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 (ПАВ),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оноактивные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ольный индекс         │мг/л   │0,25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┴───────────────┴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органические веществ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┬────────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+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й (AL  )          │мг/л   │0,5            │с.-т.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+   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рий (Ba  )             │мг/л   │0,1            │с.-т.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+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риллий (Be  )          │- " -  │0,0002         │- " - │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р (B, суммарно)        │- " -  │0,5            │- " -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о (Fe, суммарно)    │- " -  │0,3 (1,0) &lt;2&gt;  │орг.  │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мий (Cd, суммарно)    │- " -  │0,001          │с.-т.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ганец (Mn, суммарно)  │- " -  │0,1 (0,5) &lt;2&gt;  │орг.  │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ь (Cu, суммарно)      │- " -  │1,0            │- " - │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ибден (Mo, суммарно)  │- " -  │0,25           │с.-т.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ышьяк (As, суммарно)    │- " -  │0,05           │с.-т.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ель (Ni, суммарно)    │мг/л   │0,1            │с.-т. │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-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аты (по NO )         │- " -  │45             │с.-т. │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3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туть (Hg, суммарно)     │- " -  │0,0005         │с.-т. │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нец (Pb, суммарно)    │- " -  │0,03           │- " -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ен (Se, суммарно)     │- " -  │0,01           │- " -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+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нций (Sr  )          │- " -  │7,0            │- " -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-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аты (SO  )          │- " -  │500            │орг.  │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4 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-   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ориды (F )  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┴───────────────┴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для климатических районов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┬────────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I и II                 │- " -  │1,5            │с.-т.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III                    │- " -  │1,2            │     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-  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ды (Cl )            │- " -  │350            │орг.  │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+    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ом (Сr  )              │- " -  │0,05           │с.-т. │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иды (CN")            │- " -  │0,035          │- " -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+    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 (Zn  )              │- " -  │5,0            │орг.  │3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┴───────────────┴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рганические веществ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┬────────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мма-ГХЦГ (линдан)      │- " -  │0,002 &lt;3&gt;      │с.-т. │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ДТ (сумма изомеров)     │- " -  │0,002 &lt;3&gt;      │- " -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                    │- " -  │0,03 &lt;3&gt;       │- " - │2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┴───────────────┴──────┴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Лимитирующий признак вредности вещества, по которому установлен норматив: "с.-т." - санитарно-токсикологический, "орг." - органолептиче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Нормативы приняты в соответствии с рекомендациями ВО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┬───────────────┬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и        │Единицы│Нормативы (пре-│Пока- │Клас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змере-│дельно допусти-│затель│оп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ия    │мые концентра- │вред- │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и (ПДК)), не │ност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олее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 &lt;1&gt;          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статочный свободный   │мг/л   │в пределах 0,3 │орг.  │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0,5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статочный связанный   │- " -  │в пределах 0,8 │- " - │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 1,2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оформ (при           │- " -  │0,2 &lt;2&gt;        │с.-т. │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ровании воды)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он остаточный &lt;3&gt;      │- " -  │0,3            │орг.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льдегид (при        │- " -  │0,05           │с.-т. │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онировании воды) 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акриламид            │- " -  │2,0            │- " - │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ированная           │- " -  │10             │- " - │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мнекислота (по Si)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3-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фосфаты (по РО  )    │- " -  │3,5            │орг.  │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      │       │        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чные количества    │- " -  │см. показатели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юминий- и              │       │"Алюминий",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осодержащих         │       │"Железо" табли-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агулянтов              │       │цы 2           │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┴───────────────┴──────┴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 обеззараживании воды свободным хлором время его контакта с водой должно составлять не менее 30 минут, связанным хлором - не менее 6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держанием остаточного хлора производится перед подачей воды в распределительную с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дновременном присутствии в воде свободного и связанного хлора их общая концентрация не должна превышать 1,2 мг/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ых случаях по согласованию с центром госсанэпиднадзора может быть допущена повышенная концентрация хлора в питьевой 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Норматив принят в соответствии с рекомендациями В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Контроль за содержанием остаточного озона производится после камеры смешения при обеспечении времени контакта не менее 12 мину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При обнаружении в питьевой воде нескольких химических веществ, относящихся к 1 и 2 классам опасности и нормируемых по санитарно-токсикологическому признаку вредности, сумма отношений обнаруженных концентраций каждого из них в воде к величине его ПДК не должна быть больше 1. Расчет ведется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        2   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факт   С факт            С ф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------ + ------ + ...... + ------ &lt;=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        2   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доп    С доп             С до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   2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С , С , С  -   концентрации   индивидуальных   химических</w:t>
      </w:r>
    </w:p>
    <w:p>
      <w:pPr>
        <w:pStyle w:val="ConsPlusNonformat"/>
        <w:widowControl/>
        <w:rPr/>
      </w:pPr>
      <w:r>
        <w:rPr/>
        <w:t>веществ  1 и  2 класса  опасности:   факт.   (фактическая)  и доп.</w:t>
      </w:r>
    </w:p>
    <w:p>
      <w:pPr>
        <w:pStyle w:val="ConsPlusNonformat"/>
        <w:widowControl/>
        <w:rPr/>
      </w:pPr>
      <w:r>
        <w:rPr/>
        <w:t>(допустим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Благоприятные органолептические свойства воды определяются ее соответствием нормативам, указанным в таблице 4, а также нормативам содержания веществ, оказывающих влияние на органолептические свойства воды, приведенным в таблицах 2 и 3 и в Приложении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455"/>
        <w:gridCol w:w="229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ы измерения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ы, не  </w:t>
              <w:br/>
              <w:t xml:space="preserve">более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ах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ы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кус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" -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ность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дусы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(35) &lt;1&gt;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тность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Ф   (единицы    мутности    по</w:t>
              <w:br/>
              <w:t>формазину) или мг/л (по каолину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(3,5) &lt;1&gt; </w:t>
              <w:br/>
              <w:t xml:space="preserve">1,5 (2) &lt;1&gt;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Не допускается присутствие в питьевой воде различимых невооруженным глазом водных организмов и поверхностной пл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Радиационная безопасность питьевой воды определяется ее соответствием нормативам по показателям общей альфа- и бета-активности, представленным в таблице 5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  <w:gridCol w:w="1350"/>
        <w:gridCol w:w="283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ы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 вред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  альфа -</w:t>
              <w:br/>
              <w:t>радиоактив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к/л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ац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   бета -</w:t>
              <w:br/>
              <w:t>радиоактив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к/л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" -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Идентификация присутствующих в воде радионуклидов и измерение их индивидуальных концентраций проводится при превышении нормативов общей активности. Оценка обнаруженных концентраций проводится в соответствии с гигиеническими норматив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Контроль качества питьевой в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соответствии с Федеральным законом "О санитарно-эпидемиологическом благополучии населения" за качеством питьевой воды должен осуществляться государственный санитарно-эпидемиологический надзор и производствен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оизводственный контроль качества питьевой воды обеспечивается индивидуальным предпринимателем или юридическим лицом, осуществляющим эксплуатацию системы водоснабжения, по рабоч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предприниматель или юридическое лицо, осуществляющее эксплуатацию системы водоснабжения, в соответствии с рабочей программой постоянно контролирует качество воды в местах водозабора, перед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Количество и периодичность проб воды в местах водозабора, отбираемых для лабораторных исследований, устанавливаются с учетом требований, указанных в таблице 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показателей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б в течение одного года, </w:t>
              <w:br/>
              <w:t xml:space="preserve">не мене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одземных источ-</w:t>
              <w:br/>
              <w:t xml:space="preserve">ников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поверхностных </w:t>
              <w:br/>
              <w:t xml:space="preserve">источников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ие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(по сезонам года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(ежемесячно)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зитологические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роводятс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" -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олептические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(по сезонам года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(ежемесячно)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бщенные показател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" -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" -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рганические         и</w:t>
              <w:br/>
              <w:t xml:space="preserve">органические веществ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(по сезонам   </w:t>
              <w:br/>
              <w:t xml:space="preserve">года)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логические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, указанных в таблице 7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10"/>
        <w:gridCol w:w="1215"/>
        <w:gridCol w:w="810"/>
        <w:gridCol w:w="54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показателей 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б в течение одного года, </w:t>
              <w:br/>
              <w:t xml:space="preserve">не мене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одземных источ-</w:t>
              <w:br/>
              <w:t xml:space="preserve">ников       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поверхностных </w:t>
              <w:br/>
              <w:t xml:space="preserve">источников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населения, обеспечиваемого </w:t>
              <w:br/>
              <w:t xml:space="preserve">водой из данной системы водоснабжения, </w:t>
              <w:br/>
              <w:t xml:space="preserve">тыс. чел.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- 1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ыше 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</w:t>
              <w:br/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и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  <w:br/>
              <w:t xml:space="preserve">(1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(2)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(3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  </w:t>
              <w:br/>
              <w:t xml:space="preserve">(3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 (3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зитологические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роводятс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(4)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олептически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  <w:br/>
              <w:t xml:space="preserve">(1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(2)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(3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  </w:t>
              <w:br/>
              <w:t xml:space="preserve">(3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5 (3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бщенные показател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(4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(5)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(6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(7)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рганические         и</w:t>
              <w:br/>
              <w:t xml:space="preserve">органические веще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(4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(6)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, связанные  с</w:t>
              <w:br/>
              <w:t xml:space="preserve">технологией             </w:t>
              <w:br/>
              <w:t xml:space="preserve">водоподготовки          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чный хлор, остаточный озон - не  </w:t>
              <w:br/>
              <w:t xml:space="preserve">реже одного раза в час, остальные реа- </w:t>
              <w:br/>
              <w:t xml:space="preserve">генты не реже одного раза в смену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логическ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нимается следующая периодичность отбора проб 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1) - еженедельно, (2) - три раза в неделю, (3) - ежедневно, (4) - один раз в сезон года, (5) - один раз в два месяца, (6) - ежемесячно, (7) - два раза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тсутствии обеззараживания воды на водопроводе из подземных источников, обеспечивающим водой население до 20 тыс. человек, отбор проб для исследований по микробиологическим и органолептическим показателям проводится не реже одного раза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, указанной в таблице 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780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служиваемого населения,</w:t>
              <w:br/>
              <w:t xml:space="preserve">тыс. человек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б в месяц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0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20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- 50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- 100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100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+ 1 проба на каждые 5 </w:t>
              <w:br/>
              <w:t xml:space="preserve">тыс. человек, свыше 100  </w:t>
              <w:br/>
              <w:t xml:space="preserve">тысяч населения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о проб не входят обязательные контрольные пробы после ремонта и иных технических работ на распределительной се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тбор проб в распределительной сети проводят из уличных водоразборных устройств на наиболее возвышенных и тупиковых ее участках, а также из кранов внутренних водопроводных сетей всех домов, имеющих подкачку и местные водонапорные б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, эксплуатирующих системы водоснабжения, или по договорам с ними лабораториями других организаций, аккредитованными в установленном порядке на право выполнения исследований (испытаний) качества питьев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Государственный санитарно-эпидемиологический надзор за качеством питьевой воды осуществляют органы и учреждения государственной санитарно-эпидемиологической службы в соответствии с нормативными и методическими документами Госсанэпидслужбы России в плановом порядке и по санитарно-эпидемиологическим показ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Для проведения лабораторных исследований (измерений) качества питьевой воды допускаются метрологически аттестованные методики, утвержденные Госстандартом России или Минздравом России. Отбор проб воды для анализа проводят в соответствии с требованиями государственных стандар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ЛЕНИЯ КОНТРОЛИРУЕМ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ПИТЬЕВОЙ ВОДЫ И СОСТАВЛЕН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 КАЧЕСТВА ПИТЬЕВОЙ В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Порядок организации работ по выб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химического состава питьевой в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п. 3.3 настоящих Санитарных правил 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результатов оценки химического состава воды источников водоснабжения, а также технологии производства питьевой воды в системе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бор показателей, характеризующих химический состав питьевой воды, для проведения расширенных исследований проводится организацией, осуществляющей эксплуатацию системы водоснабжения, совместно с центром госсанэпиднадзора в городе, районе в два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 первом этапе организацией, осуществляющей эксплуатацию системы водоснабжения, совместно с центром госсанэпиднадзора анализируются следующие материалы за период не менее трех последних л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сударственной статистической отчетности предприятий и организаций, а также иных официальных данных о составе и объемах сточных вод, поступающих в источники водоснабжения выше места водозабора в пределах их водосбор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ов охраны природы, гидрометеослужбы, управления водными ресурсами, геологии и использования недр, предприятий и организаций о качестве поверхностных, подземных вод и питьевой воды в системе водоснабжения по результатам осуществляемого ими мониторинга качества вод и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нтра госсанэпиднадзора по результатам санитарных обследований предприятий и организаций, осуществляющих хозяйственную деятельность и являющихся источниками загрязнения поверхностных и подземных вод, а также по результатам исследований качества вод в местах водопользования населения и в системе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ов управления и организаций сельского хозяйства об ассортименте и валовом объеме пестицидов и агрохимикатов, применяемых на территории водосбора (для поверхностного источника) и в пределах зоны санитарной охраны (для подземного источника). На основании проведенного анализа составляется перечень веществ, характеризующих химический состав воды конкретного источника водоснабжения и имеющих гигиенические нормативы в соответствии с Приложением 2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 втором этапе индивидуальные предприниматели и юридические лица, осуществляющие эксплуатацию системы водоснабжения, проводят расширенные лабораторные исследования воды по составленному перечню химических веществ, а также по показателям, приведенным в таблице 2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Для системы водоснабжения, использующей реагентные методы обработки воды, при проведении расширенных исследований перед подачей воды в распределительную сеть дополнительно включают показатели, указанные в таблице 3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Расширенные лабораторные исследования воды проводятся в течение одного года в местах водозабора системы водоснабжения, а при наличии обработки воды или смешения воды различных водозаборов - также перед подачей питьевой воды в распределительную с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Минимальное количество исследуемых проб воды в зависимости от тип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одземных источников - 4 пробы в год, отбираемых в каждый се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оверхностных источников - 12 проб в год, отбираемых ежемеся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, количество исследуемых проб воды и их периодичность должны быть увеличены в соответствии с поставленными задачами оценки качества воды источника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При проведении расширенных исследований рекомендуется применение современных универсальных физико-химических методов исследования водных сред (хромато-масс-спектрометрических и других), позволяющих получить максимально полную информацию о химическом составе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Центром госсанэпиднадзора анализируются результаты расширенных исследований химического состава воды по каждой системе водоснабжения и с учетом оценки санитарно-гигиенических условий питьевого водопользования населения и санитарно-эпидемиологической обстановки на территории города, населенного пункта, района определяется потенциальная опасность влияния присутствующих в воде химических веществ на здоровье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 основании проведенной оценки центр госсанэпиднадзора разрабатывает предложения по перечню контролируемых показателей, количеству и периодичности отбора проб питьевой воды для постоянного производственного контро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Порядок составлен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 качества питьевой в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ивидуальные предприниматели и юридические лица, осуществляющие эксплуатацию системы водоснабжения, на основании настоящих Санитарных правил разрабатывают рабоч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системы водоснабжения, имеющей несколько водозаборов, рабочая программа составляется для каждого водозабора с учетом его особенностей. Для подземных водозаборов, объединенных общей зоной санитарной охраны и эксплуатирующих один водоносный горизонт, может составляться одна рабочая программа при наличии гидрогеологического об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чая 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еречень контролируемых показателей качества воды и их гигиенические нормативы, установленные настоящими Санитарными правил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кробиологические и паразитологические (п. 3.3, таблица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олептические (п. 3.5, таблица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логические (п. 3.6, таблица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бщенные (п. 3.4.1, таблица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точные количества реагентов (п. 3.4.2, таблица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имические вещества, выбранные для постоянного контроля в соответствии с правилами, указанными в разделе 1 настоящего приложения (п. 3.4.1, таблица 2 и п. 3.4.3, приложение 2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Методики определения контролируем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лан пунктов отбора проб воды в местах водозабора, перед подачей воды в распределительную сеть водопровода (в резервуаре чистой воды) и в пунктах водоразбора наружной и внутренней сети вод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Календарные графики отбора проб воды и проведения их исследования (испыт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оссанэпиднадзора, но не должны быть ниже установленных п. 4.3, таблица 6, п. 4.4, таблица 7 и п. 4.5, таблица 8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, центру госсанэпиднадзора и органу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чая программа представляется для согласования в центр госсанэпиднадзора в городе, районе и последующего утвержд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чая программа утверждается на срок не более 5 лет. В течение указанного срока в рабочую программу могут вноситься изменения и дополнения по согласованию с центром госсанэпиднадз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ГИЕНИЧЕСКИ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НИЯ ВРЕДНЫХ ВЕЩЕСТВ В ПИТЬЕВОЙ ВОД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настоящий список включены гигиенические нормативы вредных веществ в питьевой воде. В него входят индивидуальные химические вещества, которые могут присутствовать в питьевой воде в указанном виде и могут быть идентифицированы современными аналитически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имические вещества расположены в списке в соответствии со строением органических и неорганических соединений. Каждый подраздел является расширением соответствующего раздела. Внутри подразделов вещества расположены в порядке возрастания численных значений и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строение молекулы органического вещества позволяет отнести его одновременно к нескольким химическим классам, то в перечне его помещают по функциональной группе, с наибольшим индексом расширения (по горизонтальной рубрик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ческие кислоты, в том числе пестициды, нормируются по аниону, независимо от того, в какой форме представлена данная кислота в перечне (в виде кислоты, ее аниона или ее со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менты и катионы (п. 1 раздела "неорганические вещества") нормируются суммарно для всех степеней окисления, если это не указано ин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чень имеет следующую вертикальную рубрик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первой колонке перечня приведены наиболее часто употребляемые названия химическ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о второй колонке приведены синонимы названий химических веществ и некоторые тривиальные и общепринятые наиме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третьей колонке приведены величины ПДК или ОДУ в мг/л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ДК - максимальные концентрации, при которых вещества не оказывают прямого или опосредованного влияния на состояние здоровья человека (при воздействии на организм в течение всей жизни) и не ухудшают гигиенические условия водо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У (отмечены звездочкой) - ориентировочные допустимые уровни веществ в водопроводной воде, разработанные на основе расчетных и экспресс-экспериментальных методов прогноза токс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колонке величины нормативов указано "отсутствие", это означает, что концентрация данного соединения в питьевой воде должна быть ниже предела обнаружения применяемого метода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четвертой колонке указан лимитирующий признак вредности веществ, по которому установлен нормати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.-т. - санитарно-токсикологиче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. - органолептический с расшифровкой характера изменения органолептических свойств воды (зап. - изменяет запах воды; окр. - придает воде окраску; пен. - вызывает образование пены; пл. - образует пленку на поверхности воды; привк. - придает воде привкус; оп. - вызывает опалесцен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 пятой колонке указан класс опасности ве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класс - чрезвычайно опас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класс - высокоопас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класс - опас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класс - умеренно опас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у классификации положены показатели, характеризующие различную степень опасности для человека химических соединений, загрязняющих питьевую воду, в зависимости от токсичности, кумулятивности, способности вызывать отдаленные эффекты, лимитирующего показателя вре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ы опасности веществ учиты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выборе соединений, подлежащих первоочередному контролю в питьевой 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установлении последовательности водоохранных мероприятий, требующих дополнительных капиталов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босновании рекомендаций о замене в технологических процессах высокоопасных веществ на менее опас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пределении приоритетности разработки селективных методов аналитического контроля веществ в вод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ГИЕНИЧЕСКИ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НИЯ ВРЕДНЫХ ВЕЩЕСТВ В ПИТЬЕВОЙ ВОД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┬─────────┬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вещества│  Синонимы  │Величина │Показатель│Клас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рматива│вредности │опас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мг/л   │          │ти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│      2     │    3    │     4    │    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органические вещества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Элементы, катион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ллий               │            │0.0001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ор элементарный  │            │0.0001   │с.-т.     │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обий               │            │0.01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лур               │            │0.01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арий              │            │0.024 &lt;1&gt;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ий                │            │0.03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рьма               │            │0.05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ьфрам             │            │0.05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ебро              │            │0.05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адий              │            │0.1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смут               │            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бальт              │            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идий              │            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вропий              │            │0.3 &lt;1&gt;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иак (по азоту)    │            │2.0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+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ом (Сr  )          │            │0.05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мний              │            │10.0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й               │            │200.0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Анион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анид-ион          │            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т-ион           │            │0.2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ид-ион           │            │0.2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ульфат-ион       │            │0.5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нитрокобаль-    │          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ат-ион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рроцианид-ион      │            │1.25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сульфид-ион     │            │3.0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ит-ион           │            │3.0      │орг. 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хлорат-ион        │            │5.0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ат-ион           │            │20.0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оводород          │Водорода    │0.003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ид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ись водорода    │Водорода  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оксид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рганические веществ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глеводороды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алифатические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ен              │2-Метилбута-│0.005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-дие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диен-1,3         │Дивинил     │0.05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ен              │Бут-1-ен    │0.2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               │Этен        │0.5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ен             │Пропен      │0.5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бутилен           │2-Метилпроп-│0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е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циклически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алициклически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1. одноядерны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ен          │Тетрагидро-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          │Гексагидро-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, гек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аметиле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2. многоядерны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борнен            │2,3-Дицикло │0.004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2.2.1)геп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клогептадиен     │Бицикло     │0.004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2,2,1)гепта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2,5-диен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рборнадие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клопентадиен     │Трициклоде- │0.015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-3,8-диен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а,4,7,7а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трагид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,7-метан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 Н-инде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ароматически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1. одноядерны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               │            │0.01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бензол           │            │0.01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Диэтилбензол       │1,3-Диэтил- │0.04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силол               │Диметилбен- │0.05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пропилбензол    │Ди-1-метил- │0.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 бензо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бензилтолуол     │3-Бензилто- │0.08     │орг. зап.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уол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бензол          │1-Фенилбутан│0.1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бензол      │Кумол, 1 -  │0.1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эт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рол               │Винилбензол │0.1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Метилстирол    │(1-Метилви- │0.1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)бензол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бензол         │1-Фенилпро- │0.2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рет-Бутилтолуол   │1-(1,1-Ди-  │0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этил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-метилб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,1 1-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-4-трет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илбензо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уол               │Метилбензол │0.5 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ензилтолуол       │[(3-Метил-4-│0.6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ил)ф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]фенилм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2. многоядерны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(а)пирен         │            │0.000-005│с.-т.     │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2.1. бифенил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              │Бифенил,    │0.001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бензо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дифенил         │            │0.4      │орг. 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енка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2.2. конденсированны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фталин             │            │0.01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Галогенсодержащие соедине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алифатические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одержащие только предельные связ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одоформ             │Трииодометан│0.0002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гептан      │            │0.0025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,9-             │            │0.003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нонан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хлорид          │1-Хлорбутан │0.004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,5-             │            │0.005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пентан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ыреххлористый     │Тетрахлорме-│0.006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род              │та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,11-            │            │0.007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ундекан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бутан       │            │0.01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этан        │            │0.01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,3-             │            │0.01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пропан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-2,3-          │1,2-Дибром- │0.01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ромпропан         │3-хлорпр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, немаго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-             │          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бутан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бутан       │            │0.02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хлорбутан         │            │0.02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пропан      │            │0.03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бромметан      │            │0.03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дибромметан      │            │0.03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бром-1,1,5-    │Бромтан     │0.04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пентан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-Трихлорпропан  │            │0.07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фторхлорпропан    │Фреон 253   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бромпропан     │            │0.1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оформ            │Трибромметан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этан        │            │0.2 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тил             │Хлорэтан,   │0.2      │с.-т.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хлорид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 хлорис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ый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хлорпропан     │            │0.4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хлоризобутан   │2-Метил-1,2-│0.4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хлорпропа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метан          │Хлористый   │7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е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торхлорметан      │Фреон-22    │10.0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тордихлорметан    │Фреон-12    │10.0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хлороформ       │1,1,1-три-  │10.0 &lt;1&gt;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эта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содержащие двойные связи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пропен      │            │0.002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3-           │Металлилхло-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проп-1-ен        │рид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Хлоропрен       │2-Хлорбута-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-дие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бутадиен    │Перхлорбута-│0.01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-дие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4-Трихлорбутен-1 │2,3,4-Три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бут-1-е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-                 │2,3-Дихлор- │0.03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бутадиен-1,3   │бута-1,3-д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ен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5-Трихлорпентен  │            │0.04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хлорид          │Хлорэтен,   │0.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этиле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хлорбуген-2    │1,3-Дихлор-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-2-е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4-Дихлорбутен-1    │            │0.2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ил хлористый      │3-Хлорпроп- │0.3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е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хлор-4-        │Диен-1,4    │0.37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пентадиен-1,4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пропен         │            │0.4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                 │3,3-Дихлор- │0.4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изобутилен     │2-метил-1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е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                 │2-Метил-1,3-│0.4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изобутилен     │дихлорпроп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е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хлор-4-        │Диен-1,3    │0.41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пентадиен-1,3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циклически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алициклически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1. одноядерны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цикло-      │1,2,3,4,5,  │0.001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диен            │5-Гекса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-1,3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иклопент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е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хлорциклогексан│            │0.02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,5,6-         │Гексахлоран 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циклогексан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хлорметилен-      │4-(Дихлор- 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пентен          │метилен)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2,3,3,5,5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ксахлор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иклопенте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циклогексан      │            │0.05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2. многоядерны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,10,10-       │1,4,4а,5,8, │0.002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-           │8а-Гекса-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,4а,5,8,8а-       │гидро-1,2,3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гидро-1,4-      │4,10,10-гек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доэкзо-5,8-        │сахлор-1,4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анонафталин     │5,8-димет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нафталин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ьдр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,5,6,7,8,8-       │3а,4,7,7а-  │0.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птахлор-4,7-эн-    │Тетрагид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етилен-3а,4,7,    │1,4,5,6,7,8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а-тетрагидроин-     │8-гепта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инден      │хлор-4,7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ано-1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ден, геп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хлор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                │2,3,3а,4,7,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гептахлор     │7а-Гекса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-2,4,5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,7,8,8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птахлор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,7-метан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ден, дилор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хлорпинен        │            │0.2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ароматически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1. одноядерны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1.1. с атомом галогена в ядре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5-Дихлор-n-трет-   │1,4-Дихлор- │0.003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толуол          │2-(1,1-дим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)-5-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бензол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Дихлорбензол       │1,2-Дихлор- │0.002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-n-трет-         │1-Метил-4-  │0.002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толуол          │(1,1-ди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этил)-2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бензол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-             │           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бензол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бензол           │            │0.02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хлортолуол     │2,4-Дихлор- │0.03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метилб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,5-               │            │0.03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бензол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6-               │            │0.03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толуол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 и n-Хлортолуол    │о- и n-Хлор-│0.2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бензо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6-Трихлор-n-     │           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т-бутилтолуол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1.2. с атомом галогена в боковой цеп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л хлористый     │Хлорметил-  │0.001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метаксилол  │1,3-Бис(три-│0.008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метил)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параксилол  │1,4-Бис(три-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метил)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трифторид       │Трифторме-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бензол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2. многоядерны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2.1. бифенил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хлордифенил      │Монохлорби- │0.001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дифенил        │Дихлорбифе- │0.001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дифенил       │Трихлорбифе-│0.001    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дифенил     │Пентахлорби-│0.001    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2.2. конденсированны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нафталин       │            │0.01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ислородсодержащие соединен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спирты и простые эфир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 одноатомные спирты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1. алифатические спирты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-3-бутен-1-ол │Изобутенил- │0.004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гептиловый     │Гептан-1-ол,│0.005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льный           │гексилкарб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ал-1-бутен-3-ол │2-Метилпроп-│0.005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ен-1-ол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метилв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карбинол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преновы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ирт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гексиловый     │Гексан-1-ол,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льный           │амилкарб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, пен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гексиловый     │1-Метилпен-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торичный            │тан-1-ол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ксан-2-ол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бут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гексиловый     │2-Метилпен-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тичный            │тан-2-ол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этилме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ол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лотореагент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ТС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нониловый      │Нонан-1-ол,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льный           │октилкарб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октиловый      │Октан-1-ол, │0.05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льный           │гептилкарби-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утиловый      │Бутан-1-ол,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льный           │пропилкарб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аллиловый      │Проп-2-ен-  │0.1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ол, винил-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изобутиловый   │2-Метилпро- │0.1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-1-ол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проп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утиловый      │Бутан-2-ол,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торичный            │метилизобу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карбино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пропиловый     │Пропан-1-ол,│0.2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карбинол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изопропиловый  │Пропан-2-ол,│0.2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метилкар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инол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утиловый      │трет-Бутило-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тичный            │вый спирт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1-диме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ол, тр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карб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, 2-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пропа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ол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амиловый       │Пентан-1-ол,│1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илкарб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метиловый      │Метанол,    │3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1.1. галогензамещенные одноатомные спирты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хлоргидрин     │1-Хлор-2- 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,2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этанол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хлорэ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спирт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мет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ол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хлорэта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ол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7-         │П-3        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гидрододекаф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ептиловый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3-         │П-1         │0.25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гидротетраф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пропиловый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5-         │П-2         │0.2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гидрооктафтор-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иловый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9-         │П-4         │0.2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гидрогексаде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фторнониловый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13-        │П-6         │0.25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гидротетраэй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зафтортридециловый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11-        │П-5         │0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гидроэйкозаф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ундециловый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ета,бета-     │1,3-Дихлор- │1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изопропиловый   │пропан-2-ол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хлоргид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н, дихло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карб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-дигидропер-│2,2,3,3,4,4,│4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оргептиловый       │5,5,6,6,7,7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7-Тридекаф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ргептан-1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л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 циклически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1. алициклические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ол        │Гексагидро- │0.5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ол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2. аром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2.1. одноядерны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2.1.1. фенол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ол                │            │0.001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 и n-Крезол        │м- и n-Ме-  │0.004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фенол, 1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-2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и 4) ме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ол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- и n-Пропилфенол   │1-Гидрокси-2│0.01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и 4)-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илбензол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фенол           │            │0.1      │орг. 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фенол         │Ксиленол    │0.25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2.1.1.1. галогензамещенны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фенол            │            │0.001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ол          │            │0.002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фенол         │            │0.004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2.1.2. содержащие гидроксигруппу в боковой цеп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2.1.2.1. галогензамещенны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2.2.2. конденсированные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Нафтол         │Нафт-1-ол,  │0.1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нафт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Нафтол             │Нафт-2-ол,  │0.4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нафт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. простые эфир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.1. алифатические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нилвинилбути-     │1-Бутокси-  │0.002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ый эфир           │бут-1-ен-3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, буток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бутени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ацеталь        │1,1-Диэток-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эта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оксилат первичных  │            │0.1      │орг. пена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ов С12 - С15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овый эфир      │Этоксиэтан  │0.3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овый эфир     │Метоксиметан│5.0      │с.-т.    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.1.1. галогензамещенные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,бета-Дихлорди-  │1,1'-Оксибис│0.03 &lt;1&gt;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       │(2-хлорэ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), хлор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кс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.2. ароматические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олпропан      │4,4'-Изопро-│0.01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лидендифе-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Фенокситолуол      │3-Фенокси-  │0.04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лу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зол               │Метоксибен- │0.05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 многоатомные спирты и смешанные соединения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1. алифатические многоатомные спирты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2,3-бутандиол│Метилбутан- │0.04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ол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церин             │Триоксипро- │0.06 &lt;1&gt; │орг. пена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, пропа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ол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эритрит         │2,2-Диметил-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лпропанд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л-1,3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гликоль        │Этан-1,2-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ол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Бутиндиол        │Бут-2-ин- 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4-ди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Бутандиол        │Бутан-1,4-  │5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ол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1.1. галогензамещенные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хлоргидрин       │3-Хлорпро-  │0.7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-1,2-ди-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л, альфа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гидри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2. многоатомные фенолы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окатехин          │1,2-Бензол- │0.1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ол, 1,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оксибензол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огаллол           │1,2,3-Три-  │0.1 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ибензол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хинон           │1,4-Диокси- │0.2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Метилрезорцин      │5-Метил-1,3-│1.0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диол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2.1. галогензамещенные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Бис-(4-          │Тетрахлор-  │0.1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-3,5-        │диан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ил)пропан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3. содержащие гидрокси- и оксигруппы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3.1. алиф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2-             │            │0.4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илоксиэтиловый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енгликоль      │2,2'-Оксиди-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енгликоль   │2,2'-    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идиэт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ндиоксид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этиленгликоль   │3,6,9,12-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траокса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традека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14-диол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енгл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ьтетра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идиэт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ый эфир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.3.2. аром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Феноксибензиловый  │3-Фенокси-  │1.0 &lt;1&gt;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               │фенилметанол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-Феноксиф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карбино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альдегиды и кетоны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содержащие только одну оксогруппу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1. алифатические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1.1. алифатические соединения,      содержащие      тольк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ьные связи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кетон          │Пентан-3-он,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-оксопента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этилкетон       │Бутан-2-он, │1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оксобут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1.1.1. галогензамещенные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аль              │Трихлораце-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льдегид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фторгептаналь-    │            │0.5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ат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1.1.2. содержащие гидрокси- и оксогруппы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диацетоновый   │4-Гидрокси- │0.5 &lt;1&gt;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-метилп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н-2-о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1.2. содержащие двойную связь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ролеин             │Пропеналь,  │0.02     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ьдегид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д мезитила       │2-Метилпент │0.06 &lt;1&gt;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2-ен-4-о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Этил-бета-ак-  │2-Этилгексе-│0.2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леин               │наль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Метилакролеин   │Бут-2-еналь,│0.3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отоновый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ьдегид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бутеналь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2. циклически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2.1. алициклические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он        │            │0.2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2.1.1. галогензамещенные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камфора          │            │0.5 &lt;1&gt;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2.2. аром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2.2.1. содержащие одноядерные ароматические заместител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Феноксибензальдегид│3-Фенокси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альдегид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фенон           │            │0.1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метокси-1,2-   │2,2-Диметок-│0.5 &lt;1&gt;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этанон        │си-2-фен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цетофено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2.2.1.1. галогензамещенные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Бромбензальдегид   │3-Бромбен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льдегид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ацетофенон  │1-(Пента-   │0.02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фенил)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о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Диметил-1-хлор-1-│            │0.04     │с.-т.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4-хлорфенокси)бутан-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он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содержащие более одной оксогруппы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хинон      │Циклогексан-│0.05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4-дион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4-диокс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иклогекс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утаровый альдегид  │Глутаровый  │0.07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альдегид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илацетонаты      │            │2.0 &lt;1&gt;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рахинон           │9,10-Дигидро│10,0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9,10-диок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антрацен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9,10-антр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ендио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1. галогензамещен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5,6-Тетрахлор-   │Хлоранил,   │0.01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бензохинон         │тетрахлор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инон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-Дихлор-5-        │4,5-Дихлор- │0.1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метилен-2-     │2-(дихлорм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пентен-1,4-дион │тилен)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-циклоп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н-1,3-д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н, дикето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-Дихлор-1,4-      │            │0.2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фтохинон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антрахинон     │            │3.0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антрахинон     │бета-Хлор-  │4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трахино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2. содержащие гидроксогруппу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-Дигидроксиантра- │1,5-Дигидро-│0,1 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нон                │кси-9,10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трацендио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8-                 │Дантрон     │0.25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ксиантрахинон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                 │1,2-Дигидро-│3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ксиантрахинон │кси-9,10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траценд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н, ализари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,5,8-             │1,4,5,8-Тет-│3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ксиантра-  │рагидрокс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нон                │9,10-антр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ендио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                 │Хинизарин   │4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ксиантрахинон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арбоновые кислоты и их производные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карбоновые кислоты и их ион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 содержащие одну карбоксигруппу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1. алиф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1.1. содержащие только предельные связ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стеариновая, │Кислота ок- │0.25 &lt;1&gt; │орг. мутн.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│тадекановая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1.1.1. галогензамещенные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льфа, альфа,│Кислота     │0.01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трихлорпропио-  │2,2,3-три-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я                │хлорпропи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лорэнан-    │Кислота    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я                │7-хлоргеп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овая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онохло-     │Кислота     │0.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сусная, соль      │хлоруксус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, соль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лорунде-    │Кислота 11-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овая              │хлорундек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лорпел-     │Кислота     │0.3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ргоновая           │9-хлорнон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ерфтор-     │Кислота     │0.7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ериановая         │нонафторпе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пе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торпентан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льфа-       │Кислота 2-  │0.8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хлорпропионовая  │хлорпропио-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гидроперфтор-│Кислота 2,2,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антовая            │3,3,4,4,5,5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,6,7,7-д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кафторгеп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овая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ерфторэ-    │Кислота   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нтовая             │перфторгеп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овая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2-         │Далапон     │2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пропионовая,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евая соль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рихлоруксус-│            │5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, соль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1.1.2. содержащие ароматические заместител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1.1.3. со-   │            │2.0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жащие гидро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си-, окси- и оксо-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5-(2,5-      │Гемфиброзил │0.001    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фенокси)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метилпента-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я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фенокси-     │Кислота гли-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сусная             │колевая, ф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овый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кис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 гидр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сиуксусная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(альфа-    │Кислота 2-  │2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фтокси)-           │(1-нафтал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оновая          │нилокси)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ионовая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1.1.3.1. галогензамещенны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4-         │Кислота 4- 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окси-альфа- │(2,4-дихло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ляная             │фенокси)мас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яная,2,4-ДМ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метил-4-   │Кислота 4-  │0.03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феноксимасляная  │(2-метилф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кси)-4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бутан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 троп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кс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4-         │Кислота     │0.5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окси-альфа- │2-(2,4-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оновая          │дихлорфен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си)пропи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,2,4-ДП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1.2. содержащие непредельные связ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криловая    │Кислота     │0.5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ан-2-е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оновая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акриловая │Кислота  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метилп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-2-ен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оновая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1.2.1. оксо- и галогенсодержащие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льфа, бета- │Кислота   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-бета-форминак-│4-оксо-2,3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ловая              │дихлориз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отоновая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укохлорная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2. циклические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2.1. алициклически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ризантемо-  │Кислота     │0.8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, соль            │2,2-Диме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-пропен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циклоп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карбон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соль;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3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бутен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,2-диме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циклоп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-карбон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соль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нафтеновые   │            │1.0 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2.2. ароматически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ензойная,   │            │0.6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2.2.1. галогензамещенные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о-  │1.0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бензойная      │хлорбензой-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n-  │0.2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бензойная      │хлорбензой-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3,6-       │          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бензойная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1.2.2.2. содержащие гидрокси-, окси-, оксогруппы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            │0.5 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гидрокси-3,6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бензойная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2-  │15.0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окси-3,6-       │метокси-3,6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бензойная      │дихлорбе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йная, диа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2. многоосновные кислот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2.1. алиф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алеиновая   │Кислота цис-│1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ендион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дипиновая,  │Кислота  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│гександи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соль;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4-бута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карбо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соль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себациновая  │Кислота     │1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8-окта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карбоновая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2.2. аром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2.2.1. галогензамещенные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сложные эфир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 сложные эфиры одноосновных кисло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 алифатических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 предельных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1. незамещенных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1.1. спиртов, содержащих только предельные связ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цетат          │Кислота     │0.1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ме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овый эфир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о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ацетат           │Кислота    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о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1.2. содержащих двойные связ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с-8-               │Кислота     │0.00001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децинилацетат      │уксусн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Z-додец-8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ен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Z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дец-8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ен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о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;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нацил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ацетат          │Кислота    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ин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ин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о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1.3. многоатомных спиртов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1.4.     │            │0.6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ов, содержащих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-, окси-,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огруппы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идендиацетат     │Кислота     │0.6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ацетокс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цетокс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о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2. галогензамещенных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5-               │Кислота 2,2-│2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феноксиэтил-  │дихлорпроп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,альфа-         │оновая,2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пропионат      │(2,4,5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хлорф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кси)э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;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(2,4,5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хлорф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кси)эт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ый эфир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,2-дихлор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ионово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;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нтанат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5-               │Кислота     │5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фенокси-      │уксусн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трихлорацетат    │трихлор-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2,4,5-тр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фенокси)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тр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-2-(2,4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5-трихлорф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кси)э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о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;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ксанат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3. содержащие гидрокси-, окси и оксогруппы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       │Кислота 2-  │0.4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чной кислоты     │гидроксипр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цетоук-     │Метилацето- │0.5 &lt;1&gt;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сная, метиловый    │ацетат, 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│тиловый эфир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цетоуксус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кислоты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овый        │Кислота 1-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молочной        │гидроксипр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па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метилэт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ый эфир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пропилацетат    │Кислота     │2.8 &lt;1&gt;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ая, 4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опен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; 4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опен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о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1.3.1. галогензамещенных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мма-Хлоркротиловый │4-Хлорбут-2-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дихлорфеноксиук-│ен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сной кислоты       │эфир 2,4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хлорфенок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уксусной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;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отили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               │Кислота     │0.1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бензиловый      │2-хлор-3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2-              │оксомасля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ацетоуксусной    │ная, 1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фенилэтил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иловый эфир       │Кислота 2,4-│0.2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                 │дихлорфенок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оксиуксусной│сиуксусная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ок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овый эфир       │Кислота 2,4-│0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                 │дихлорфенок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оксиуксусной│сиуксусная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бу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2,4-Д;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,4-ДБ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2. содержащих двойные или тройные связ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2.1. одноатомных спирт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акрилат          │Кислота     │0.005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лов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лово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       │Кислота 3,3-│0.008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диметил-4,6,6-   │диметил-4,6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-5-           │6-трихлор-5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еновой кислоты   │гексеновая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акрилат         │Кислота     │0.01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ловая,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лово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метакрилат      │Кислота    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метил-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еновая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акриловой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овый эфир       │Кислота     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криловой кислоты │метакрил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бу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крилат         │Кислота     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лов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лово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       │Этиловый    │0.4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,бета-           │эфир 3-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акриловой     │тилбут-2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еновой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1.2.2. многоатомных спир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метакриловый     │Кислота     │0.03     │с.-т.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этиленгликоля   │метакрил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2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2. циклических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2.1. алициклических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      │Кислота 2,2-│0.61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метил-3-       │диметил-3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енил-1-          │(2-метил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пропанкарбоновой│проп-1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енил)-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иклопропа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карбо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ме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;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ризантем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й кислоты;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хриза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мат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2.1.1. содержащих оксогрупп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2.2. ароматических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бензоат         │Кислота     │0.05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йная,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йно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обоновое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ло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4-  │0.05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олуиловая, метило-│метилбензой-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й эфир             │ная, ме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;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n-толуиловой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1.2.2.1. с ароматическим заместителем в спирте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2. сложные эфиры двухосновных кисло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2.1. алифатических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2.1.1. предельных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2.1.1.1. алифатических предельных спиртов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2.1.1.2. непредельных спиртов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2.1.2. содер-  │            │1.0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щих двойные или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йные связи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овый эфир      │Кислота   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еиновой кислоты   │малеиновая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этиловый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2.2. ароматических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фталат        │Кислота     │0.3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талев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метиловы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метиловы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талево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овый эфир     │Кислота  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терефталевой│тетрахлор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терефтал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ди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овый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ктал W-75;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талдим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терефталат    │Кислота     │1.5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рефтал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димет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ый эфир;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метиловы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рефталевой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ангидриды и галогенангидрид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гидрид       │Кислота     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ефталевой кислоты │терефтал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ди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ангид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д; тер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талоилхл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д; 1,4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дика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нилдихл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д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гидрид       │Кислота 2,3,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5,6-             │5,6-тетра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терефталевой│хлортерефта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левая, д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ангид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д; 2,3,5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-тетра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терефта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ил дихл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д; 2,3,5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-тетрахло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4-бенз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дикарбон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дихлорид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гидрид       │Кислота     │0.08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фталевой кислоты  │изофталевая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хлорангид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д; изофта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илхлорид;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-бензо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карбон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хлорид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Азотсодержащие соедине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амины и их соли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 первичны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 содержащие одну аминогруппу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1. алиф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1.1. содержащие только предельные связ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ы С16 - С20      │            │0.03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ы С10 - С15      │            │0.04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изобутиламин     │2-Метил-1-  │0.04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анамин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ы С7 - С9        │            │0.1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пропиламин       │Пропиламин  │0.5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этиламин         │Этиламин    │0.5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т-Бутиламин       │            │1.0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метиламин        │Метиламин   │1.0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амин        │            │2.0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бутиламин        │Бутиламин   │4.0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1.1.1. содержащие окси-, оксо-, карбоксигруппы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аноламин      │1-Амино-    │0.3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гидрокс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а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этаноламин       │2-Амино-    │0.5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1.2. содержащие непредельные связ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аллиламин        │Аллиламин   │0.005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1.2.1. содержащие    окси-,     оксо-,    гидрокси-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ксигрупп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овый эфир       │2-(Этенило- │0.006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этаноламина      │кси)этана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,1-вин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и-2-ам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эта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1.2.2. амиды кисло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риламид            │Пропенамид,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лов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д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криламид         │Кислота   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акрил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амид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лметакриламид  │Кислота 4-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-2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бут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овая, амид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                 │КФ-6        │2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аминометилак-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ламид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 циклические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1. алициклически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2. ароматически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2.1. одноядер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анилин          │            │0.003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6-               │2,4,6-Триме-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анилин       │тиланилин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зид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лин               │Фениламин,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обензо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Бутиланилин        │n-Аминобу-  │0.4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бензол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Толуидин           │3-Метил-    │0.6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ли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олуидин           │4-Метил-    │0.6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лин, м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омет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2.1.1. галогензамещенны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илин         │Дихлорбен-  │0.05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толуин           │Бромтолуи-  │0.05 &lt;1&gt;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 (смесь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,м,n-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меров)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                   │3-(Трифто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фторметиланилин   │рметил)б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-аминоб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трифторид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Хлоранилин         │3-Хлорбен- 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Хлоранилин         │4-Хлорбен- 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6-Трихлоранилин  │2,4,6-Три-  │0.8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бензол-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5-Трихлоранилин  │2,4,5-Три-  │1.0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бензол- │         │пленка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2.1.2. содержащие    гидрокси-,     окси-,      оксо-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ксигрупп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Аминофенол         │1-Амино-2-  │0.01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бе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, о-гид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ксианили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низидин           │4-Метокси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ли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Анизидин           │2-Метокси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ли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етидин          │4-Этокси- 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лин,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офенетол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минофенол         │            │0.05     │орг. окр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гидроксиламин   │N-Фенилгид- │0.1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ксилами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Аминофенол         │1-Амино-3-  │0.1 &lt;1&gt;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бе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, гид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сианили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            │0.1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бензойная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    │0.5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аминосалициловая   │5-амино-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йная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            │10.0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аминобензойная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2.1.2.1. галогензамещенные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3-хлорфенол  │            │0.1      │орг. окр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2.1.3. амиды кисло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амид             │            │0.2 &lt;1&gt;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1.2.2.2. ароматические конденсированные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Аминоантрахинон    │            │10.0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 содержащие две или более аминогрупп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1. алиф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1.1. содержащие только предельные связ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метилендиамин   │1,6-Диамино-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кса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азин             │            │0.01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2-                │1,12-Доде-  │0.05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декаметилендиамин  │кандиамин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12-диа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ододек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диамин         │1,2-Диами-  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эта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1.1.1. содержащие   гидрокси-,    окси-,     оксо-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ксигрупп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оксипропилэ-    │Лапромол 294│2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ендиамин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1.1.2. амиды кисло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1.2. содержащие непредельные связ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ллиламин          │            │0.01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пропилендиамин  │            │0.16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2. аром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2.1. одноядерны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Фенилендиамин      │1,2-Диамино-│0.01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, ф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ен-1,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ами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гидразин        │            │0.01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                │4,4'-Окси-  │0.03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инодифениловый   │бисбензо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│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,n-Фенилендиамин    │Диаминобен-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, фен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ндиами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2.2.2. конденсированные многоядерные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                 │1,4-Диамино-│0.02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иноантрахинон    │9,10-антр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ендио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-                 │1,5-Диамино-│0,2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иноантрахинон    │9,10-антр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ендио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 вторичны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1. содержащие только алифатические заместители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бутиламин       │Бис(2-метил-│0.07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ил)-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, 2-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-М-(2-м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пропил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пропанами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амин          │            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октадеци-   │N-Изопропи- │0.1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ин                │локтадецил- │         │пленка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ентриамин      │N-(2-амино- │0.2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)-1,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диамин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,2'-диа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одиэт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ропиламин         │N-пропил-1- │0.5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анамин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пропиламин      │М-изопропил-│0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изопропа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лбутиламин        │N-Этил-1-   │0.5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анамин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амин          │N-Бутил-1-  │1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анами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амин           │            │2.0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1.1. содержащие гидрокси-, окси-, оксо-, карбоксигруппы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аноламин         │            │0.8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1.2. оксимы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ксим            │            │8.0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1.3. гидроксамовые кислот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 содержащие циклические заместител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1. содержащие алициклические заместител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циклогексила-  │            │0.1      │с.-т.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 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1.1.  производные   мочевины   с   одним  алицикличе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ем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2. содержащие одноядерные ароматические заместители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дифениламин   │N-Фенил-1,4-│0.005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д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,N-фенил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n-фенил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ами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амин          │N-Фенилбен- │0.05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Метиланилин        │            │0.3      │орг. зап.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-о-толуидин    │N-Этил-2-   │0.3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анили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метатолуидин   │3-Метил-N-  │0.6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анили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анилин         │N-Этилбен-  │1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2.1. содержащие гидрокси-, окси-, оксо-, карбоксигруппы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2-(2-        │            │0.2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этил)-N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анилин сульфит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цетаминофенол     │Кислота     │1.0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ая,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4-гид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ксифенил)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д; пар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етамол;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-ацетам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фенол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цетил-2-          │            │2.5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фенол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2.2. оксим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бензальдегида    │            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м, натриевая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Хинондиоксим       │2,5-Цикло-  │0.1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ксанди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4-дион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оксим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оноксим   │            │1.0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2.3. амиды кисло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Хлор-2,4-          │Кислота    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валеранилид   │2-метилп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овая, 4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-3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анилид;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ан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лид салициловой   │            │2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2.4. производные  мочевины   с    одним    ароматиче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ем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Трифторметилфе-    │1-(3-       │0.03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мочевина          │Трифторме-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фенил)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очевина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-2-бутинил-    │Кислота 4-  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3-xлopфe-         │хлорфен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карбамат         │карбами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4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бут-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,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и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фенил-N-      │Кислота     │0.1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карбамат        │метилкарб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фен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ый эфир;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крези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фенил-      │Кислота     │0.2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амат             │фенилкар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аминов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пропил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хлорфе-     │Кислота 3-  │1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карбамат          │хлорфен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ами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из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иловый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фенилметил-      │1-Гидрокси-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чевина             │3-метил-1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мочев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; метури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оксикарбами-    │Кислота 3-  │2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фенил-N-           │толилкарб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карбамат        │ми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-(N-мет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сикарбон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амино)ф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овый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медифам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3. содержащие полиядерные ароматические заместители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-4-            │            │2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иламиноан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хинон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2.3.1. производные    мочевины     с      конденсирова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оматическим заместителем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Нафтил-N-          │Кислота    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карбамат        │метилкарб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фт-1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ловый эфир;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вин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 третичны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1. содержащие только алифатические заместители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ллиламин         │            │0.01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Бутилбигуанидина   │Глибутид    │0.01 &lt;1&gt;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хлорид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изооктиламин      │N,N-Диизоок-│0.025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 изоокта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мин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амин         │            │0.05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лкиламин С7 - С9 │            │0.1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диметиламин     │            │0.2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'-Диэтилгуанидин  │1,2-Диэтил- │0.8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янокислый         │гуанидин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оногидр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ид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амин         │            │0.9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этиламин          │            │2.0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1.1. нитрил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нонитрил         │Пропандини-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л, диц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омета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нциангидрин     │Кислота 2-  │0.035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-2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проп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, нит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л; 2-гид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ксимет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анонит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л, нитрил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масляно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аминопро-       │            │0,05     │орг. пена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онитрил С17 - С20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ил адипиновой  │          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ил цианистый      │Кислота   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-3-е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нитри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кротононитрил     │2-Метил-2-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еннитрил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тонитрил          │Кислота бут-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енов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три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кцинонитрил        │Бутандинит-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нитрил          │Кислота     │0.7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три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амид кальция     │Кислота  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ами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нитрил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единение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 кальцием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ил акриловой     │            │2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андиамид         │Цианогуани- │10.0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1.2. содержащие гидрокси-, окси-, оксо-, карбоксигруппы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изопропаноламин   │Трипропи-   │0.5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амин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этаноламин        │            │1.0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       │Этил-N-бен-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бензоил-N-(3,4-    │зоил-N-(3,4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ил)-2-      │дихлорфенил)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пропионовой     │аланинат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суффикс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диэтаноламин    │Бис(2-гидро-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сиэтил)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ами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,2-(М-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амино)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этан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1.3. амиды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ацетамид      │            │0.4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амид 2-(альфа- │N,N-Диэтил-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фтокси) пропио-    │2-(1-нафт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й кислоты        │ленилокси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анамид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1.4. производные мочевины  с  несколькими   алифатиче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ями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метилмочевина  │1,3-Диметил-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очевина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                 │            │6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карбамилхлорид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2. содержащими циклические заместители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2.1. производные мочевины с алициклическими заместителям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(Гексагидро-4,7-   │Гербан      │2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ниндан-5-ил)-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метилмочевина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2.2. содержащие ароматические заместител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этил-n         │ЦПВ, 1,4- 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ендиаминсульфат │аминодиэт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анилинсуль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т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этиланилин     │N,N-Диэтил- │0.15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ами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бензилдиметил-  │            │0.3      │орг. пена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й хлорид С10 -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16 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бензилдиметил-  │            │0.5      │орг. пена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й хлорид С17 -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20 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С7 - С9)Алкил-    │Продукт     │0.9 &lt;1&gt;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ил-n-           │С-789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ендиамин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бензиланилин     │N-Фенил-N-  │4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бензо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анами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2.2.1. нитрилы, изонитрил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л цианистый     │Изоциано-   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бензол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ил изофта-     │1,3-Бензол- │5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вой кислоты        │дикарбонит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л, из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талонитрил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-дициан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2.2.2. амид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3.2.2.3. производные мочевины  с   одним   или   несколь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оматическими заместителям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мочевина      │N,N-Дифенил-│0.2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очевина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анилид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рифторметилфе-    │1,1-Диметил-│0.3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-N',N'-           │3-(3-триф-  │         │пленка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мочевина      │торметилф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)мочев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, котор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фенилмочевина  │Централит   │0.5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'-(3,4-             │1,1-Диметил-│1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ил)-N,N-    │3-(3,4-дих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мочевина      │лорфенил)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очевина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уро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4. соли четвертичных аммониевых основани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триалкиламмония │           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ат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триметиламмоний │           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д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холинхлорид      │N,N,N-Триме-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-N-(2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этил)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моний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ид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кислород- и азотсодержащие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 нитро- и нитрозосоедин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1. алифатические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метан           │            │0.005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нитрометан        │Нитроформ   │0.01     │орг. окр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нитрометан      │            │0.5 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пропан          │            │1.0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этан            │            │1.0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1.1. содержащие гидрокси-, окси-, оксо-, карбоксигруппы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диэтиленгли-  │Дигидро- 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ь                 │ксиэтиловы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динит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т, диэ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енгл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ь ди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трат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триэтиленгли- │           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ь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2. циклические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2.1. алициклические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нитрозоцик-      │1-Нитрозо-  │0.005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гексан             │1-хлорц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логекса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циклогексан     │            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 ароматически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1. одноядерные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бензол          │            │0.2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нитробензол       │            │0.4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бензол        │            │0.5 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нитротолуол    │            │0.5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1.1. галогензамещенные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Трифторметил-      │1-Нитро-3-  │0.01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бензол          │трифтор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-бензол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хлорбензол      │Нитрохлор-  │0.05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смесь 2,3,4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меров)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зофенол         │            │0.1      │орг. окр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5-                 │1,4-Дихлор-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нитробензол    │2-нитроб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4-                 │4-Нитро-1,2-│0.1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нитробензол    │дихлорбензол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хлорбензол    │2,4-Динитро-│0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хлорбензол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1.2. содержащие     гидрокси-,     окси-,       оксо-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ксигрупп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фенетол       │4-Нитроэток-│0.002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бенз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фенол         │4-Нитрофенол│0.02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втор-Бутил-4,6-    │2-(1-Метил- │0.03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фенил-3,3-    │пропил)-4,6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акрилат       │динтрофенил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-метил-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еноат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ороцид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ицид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ндоза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втор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ил-4,6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итро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-3-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кротонат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нитрофенол     │            │0.03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4,6-         │            │0.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фенол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Нитрофенол         │3-Нитрофенол│0.06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Нитрофенол         │2-Нитрофенол│0.06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анизол        │4-Нитроме-  │0.1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ксибензол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(1-                │Диносеб     │0.1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пропил)-4,6-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фенол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3-  │0.1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нитробензойная     │нитробензой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4-  │0.1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бензойная     │нитробензой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я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этил-[2-(1-     │Кислота 2-  │0.2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метилпропил)-    │втор-бутил- │         │пленка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6-динитрофенил]    │4,6-дин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нат             │трофенил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изопр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ловый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обутон;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тазол;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рекс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Нитроанизол        │2-Нитроани- │0.3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6-               │Кислота     │0.5 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нитрофенол        │пикриновая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[(n-Нитрофе-       │Оксиацетил- │1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ацетиламино]     │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н-1-ол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1.2.1. галогензамещенны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фенилхлор-    │4-Нитро-    │0.2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карбинол         │альфа-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мет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мет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; [1-(4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трофенил)]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2-хлорэта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ол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3-нитро-4-   │            │0.25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бензойная    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5-нитро-2-   │            │0.3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бензойная    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5-         │            │2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-3-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бензойная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хлорфенил-     │2,4-Дихлор-1│4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фениловый     │-(4-нитроф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│нокси)бе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, нит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, ток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1.3. содержащие амино-, имино-, диазогруппы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-N,N-         │            │0.002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анилин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Нитроанилин        │о-Нитроани- │0.01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зодифениламин │Дифенилнит-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зам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нитро-2,4-     │N,N'-Диме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зопентан          │тил-N,N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итро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диами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анилин        │n-Нитроани- │0.05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н, 4-нит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бензолами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анилин        │Динитробен- │0.05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Нитроанилин        │3-Нитробен- │0.15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, м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троанили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отолуидин         │N-(4-Амино-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3-метилф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)-n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хинон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1.3.1. галогензамещенные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-2-            │4-хлор-2-   │0.025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анилин          │нитробензо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6-Дихлор-4-        │2,6-Дихлор- │0.1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анилин          │4-нитробе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ами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хлоран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тра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5-Динитро-4-       │Нитрофор    │1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аминобензотри-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орид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5-Динитро-4-       │2,6-Динитро-│1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ропиламино-       │N,N-дипропил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трифторид       │-4-трифтор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анилин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ефла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1.3.2. содержащие    гидрокси-,     окси-,      оксо-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ксигрупп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4-               │Кислота 2,4,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нитробензанидид   │6-тринит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йн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лид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фенилами-     │2-[(4-      │0.5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этанол             │нитрофенил)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о]эта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л, окс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2.2.2. конденсированные ароматические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нафталин      │            │1.0      │орг. окр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1-           │Кислота 9,  │2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антрахинон-     │10-дигид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карбоновая         │1-нитро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9,10-диокс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антрацен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2. эфиры и соли азотной и азотистой кисло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нитрит          │Кислота    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зотист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Нитрогуанидин      │            │0.1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еросодержащие соедине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тиосоединения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 содержащие группу C-S-H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меркаптан       │            │0.0002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илмеркаптан       │            │0.0002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Меркаптоди-     │2-(N,N-Ди- 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амин             │этиламино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тио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 содержащие группу C-S-C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сульфид       │            │0.01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-4-           │Метилтиоме- │0.01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тиофенол        │тилфенол, 3-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-4-ти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зо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тио-О-        │3-Метилтио- │0.1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карбомоил-      │2-бутанон-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ноноксим-3       │(метилам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карбонил)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им,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равин 755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фенил-2,4,5-   │1,2,4-Три-  │0.2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фенил-        │хлор-5-[4-  │         │пленка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ид              │(хлорфенил)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]бензо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тразул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мерт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нилсульфид       │Винилсуль-  │0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д, 1,1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бисэте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3. содержащие группу C-S-S-C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дисульфид     │            │0.04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 содержащие группу C = S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оуглерод          │            │1.0 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1. производные тиомочевин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Пропил-N-этил-     │Кислота     │0.01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бутилтиокарбамат   │бутил(этил)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карбам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, S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иловый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тиллам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мочевина          │Тиокарбамид,│0.03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амид ти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аминовой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(2,3-              │Кислота ди- 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ллил)-        │изопропилт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                 │окарбамин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пропилтио-      │вая, S-(2,3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амат             │дихлорпроп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ениловый)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вадекс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Этил-N,N'-         │Кислота     │0.1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ропилтиокарбамат  │дипропилти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ами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S-эт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ый эфир;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птам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мидино-     │Карбоксиме- │0.4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уксусная          │тилизотиом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евина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Бис-             │Кислота 1,2-│0.5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ксикарбонил      │фенилен-бис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уреидобензол      │(иминокарб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тиоил)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искарбам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, диэ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овый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псин;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мафакс;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фанат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2. производные дитиокарбаминовой кислоты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тиурам-     │N,N,N',N'-  │отсутст.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ульфид            │Тетраэт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урамд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ид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урам Е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N-           │            │0.02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дитиокарба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овая, N-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минная соль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дитиокар-       │Кислота ме- │0.02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мат натрия         │тилдитиока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аминов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риевая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; карба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бистиокар-     │Кислота 1,2-│0.04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мат аммония        │этиленбис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карбам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, д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мониевая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Этил-N-этил-N-     │Ронит,      │0.2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илтио-      │циклоат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амат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бисдитио-      │Кислота     │0.3      │орг. мутн.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амат цинка       │N,N'-этиле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исдитиока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аминов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инковая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; цинеб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дитиокар-     │Кислота ди- │0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мат аммония        │метилдити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ами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аммон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евая соль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метилтиу-       │Тетраметил-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дисульфид         │тиурамди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ид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урам Д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4.3. ксантогенат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ксантогенат     │Кислота     │0.001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лтиоу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льная, бу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овый эфир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амилксантогенат   │Кислота     │0.005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лтиоу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льн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амиловы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из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нтилкса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генат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ксанто-     │Кислота    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ат, соль          │тиолтиоу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льн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пропил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ксантогенат,     │Кислота    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│тиолтиоу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льн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, соль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5. содержащие группу C - N = S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6. сульфониевые соли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4-Гидрокси-2-       │            │0.007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фе-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диметилсульфо-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й хлорид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соединения, содержащие  серу,  непосредственно  связанную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родом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 сульфоксид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 сульфоны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-Бутил-N-(n-      │1-Бутил-1-  │0.001 &lt;1&gt;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бензолсуль-     │(n-толил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ил)мочевина       │сульфонил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очевина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амид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Пропил-N'-(n-      │3-Пропил-1- │0.001 &lt;1&gt;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бензолсуль-      │[(n-хлорф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ил)мочевина       │нил)сульф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]мочев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, хлорпр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мид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                │1,1'-Сульфо-│0.4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дифенил-       │нил-бис(4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он              │хлорбензол)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-4-хлорф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сульфон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ис(n-хлор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)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о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                │4,4'-Сульфо-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инодифенил-      │нилдианилин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он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3. сульфиновые кислоты и их производные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4-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олуолсульфино-    │метилбензо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, соль            │сульфиновая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 сульфокислоты и их производные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1. алифатические сульфокислоты и их соли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триалки-        │            │0.01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ммоний метил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ат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ефинсульфонат      │           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15 - С18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ефинсульфонат      │            │0.4      │орг. пена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12 - С14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            │0.4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метилсульфаминовая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сульфонаты      │            │0.5      │орг. окр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 ароматические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1. одноядерные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1.1. сульфокислоты и соли  сульфокислот,  не  содержа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х заместителей, кроме алкил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бензолсульфонаты│Хлорный     │0.5      │орг. пена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онол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1.1.1. содержащие заместители в радикале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Бис(4-метил-2-   │Краситель   │0.01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офенилами-      │хром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)-5,8-             │зеленый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ксиантра-     │антрахи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нон, динатриевая   │новый 2Ж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4-Нитроани- │0.08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анилин-2-     │лин-2-суль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оновая, соль    │фокислоты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минобен-    │Кислота ме- │0.7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л-3-сульфоновая    │таниловая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илин-м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оновая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Кислота 4-  │0.9 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нитроанилин-4-     │амино-2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оновая          │нитробензо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оновая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3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тросульфа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овая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Хлорбензолсульфонат│4-Хлорбен-  │2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рия               │золсульф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риевая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удигол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1.2. эфиры ароматических сульфокисло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1.3. галогенангидриды ароматические сульфокисло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сульфохлорид   │Бензолсуль- │0.5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нилхлорид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1.4. амид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-Бутиламид          │Кислота бен-│0.03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сульфокислоты  │золсульфон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н-бу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амид; N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тилбензо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амид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сульфамид      │Кислота бен-│6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сульфон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амид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4.2.2. конденсированные полиядерные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ис(n-       │Краситель   │0.04     │орг. окр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ани-            │кислотн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)антрахинон-      │антрахинон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дисульфоновая,   │вый зелены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атриевая соль     │Н2С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1,8-         │С-кислота   │1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инонафталин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сульфоновая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Нафтол-6-          │6-Гидрокси- │4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окислота        │2-нафталин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окис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, бета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фтолсуль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кислота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ффер соль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эфиры и соли серной и сернистой кисло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фенил-4-       │Эфирсульфо- │0.2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бензолсульфонат  │нат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Аминоэтиловый      │Кислота 2-  │0.2      │с.-т.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серной кислоты  │аминоэт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рная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Метиламинофенол    │Метол       │0.3 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ат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сульфаты        │            │0.5      │орг. пена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бензолсуль-     │            │1.0      │орг. пена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ат триэтанола-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а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Фосфорсодержащие соедин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содержащие связь С - Р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1. фосфины и соли фосфо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с(диэтиламино)    │Дефос       │2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2-хлорэтилфосфин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2. оксиды третичных фосфинов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изопентилфос-     │Кислота     │0.3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 оксид            │трис(3-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бутил)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форная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д диоктили-      │(3-Метилбу- │1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пентилфосфина      │тил)диок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фин оксид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3. фосфонаты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           │Диэфир 2-  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тилфосфоновая,  │хлорэтилфос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2-хлорэтиловый)  │фоновой кис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│лоты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винил-       │О,О-Бис(2-  │0.2 &lt;1&gt;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оновая,          │хлорэтил)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бета,бета-       │винилфосф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тиловый)        │нат, винифос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фенил-1-       │            │0.3      │орг. пена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-2,2,2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этилфос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ат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2-Хлор-4-         │(4-Метил-   │0.4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фенил)          │2-хлорфенил)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'-изопропиламидо-   │N-втор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метилтиофосфонат │бутиламид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мет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фосфонат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фос-3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гексилиден-      │            │0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осфонат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гептилиден-      │            │0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осфонат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нонилиден-       │            │0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осфонат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октилиден-       │            │0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осфонат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ксиэти-     │Кислота     │0.6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дендифосфоновая    │гидрокси-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ан-1,1-д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фоновая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Моноэфир 2- │1.5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этилфосфоновая,│хлорэтилфос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этиловый эфир  │фоновой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ы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Этрел,      │4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этилфосфоновая │этефон,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лорел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│ДПФ-1Н      │4.0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гидрокси-1,3-  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ендиамин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,N',N'-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метиленфос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овая, натриевая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производные фосфорной и фосфористой кисло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. фосфит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фосфит       │            │0.005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фенилфосфит       │О,О,О-Трифе-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фосфит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фосфит        │            │0.02     │орг. зал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3. амиды фосфорной кислоты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2. фосфат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               │Трикрезил-  │0.005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резилфосфат      │фосфат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               │Трибутил-   │0.01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фосфат       │фосфат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               │Трикселе-   │0.05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силенилфосфат    │нилфосфат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       │Кислота 3-  │0.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[3-(карб-1-          │диметокс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эток-           │фосфорил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)пропен-2-ил-2-    │ксикрот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               │новая, 1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этил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;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иодр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       │Винилфосфат │0.2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[1-(2,3,4,5-     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фенил)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винил фосфат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               │Триметил-   │0.3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фосфат       │фосфат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2.1. галогензамещен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(1-      │Хлорофос   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-2,2,2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этил)фосфонат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       │О-(2,2-Ди-  │1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2,2-дихлорви-       │хлорвинил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фосфат           │О,О-диме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фат,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ДВФ, дих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пропил(2-      │            │6.0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гексил)фосфат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2.2. тиофосфа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,S,S-               │Бутифос     │0.0003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тритиофосфат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Крезилдитиофосфат  │Дитиофосфат │0.001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езиловый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       │О,О-Диметил-│0.001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меркаптоэтил-    │S-(2-эт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тиофосфат          │тиоэтил)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тиофосфат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-81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3-    │Кислота     │0.001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4-             │тиофосфор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тиофе-          │ная, О,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тиофосфат        │диметил-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3-метил-4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тио)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нил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идофос;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айтекс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4-Метилтиофенил)- │Болстар,    │0.003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этил-S-            │гелотион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дитиофосфат    │сульпрофос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ис(2-       │Кислота   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гек-             │дитиофосфо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)дитиофосфорная   │ная О,О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ис(2-эт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ксиловый)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S-        │Ацетофос    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этоксиметил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фат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       │Кислота     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этоксиметил-     │(диметокс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фат            │тиофосф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лтио)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ксусн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аце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фос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       │Кислота 2- 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1,2-дикарбэтокси-   │(диметокс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)дитиофосфат     │тиофосфор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)бутанд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вая, диэт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ый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офос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S-        │S-Бензил-О, │0,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лтиофосфат      │О-диэтилт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фосфат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цид-П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-фенил-     │           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этилтиофосфорная,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дитио-        │Кислота   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ы              │дитиофос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рная О,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бутиловый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фир, соль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монотио-      │            │0.1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диметил-     │Кислота О,О-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тиофосфорная       │диметилд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фосфорная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(2-Ацетамидоэтил)- │Амифос      │0.1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дитиофос-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т 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диэтилди-    │Кислота     │0.2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форная         │О,О'-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этилдит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фосфорная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дитиофосфат    │Кислота     │0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этилдит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фосфорная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2.2.1. галогензамещенные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Метил-О-           │Диэфир      │0.002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хлортиофосфат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Фенил-О-           │            │0.005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хлортиофосфат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4-Бром-2,5-       │Бромофос    │0.01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ил)-О,О-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тиофосфат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метилди-         │О-Метилди- 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тиофосфат        │хлортиофос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т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этилдихлор-      │О-Этилди-   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фат            │хлортиофос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т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2,4-              │Этафос,     │0.05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ил)-S-      │протиофос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-О-            │токутион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тиофосфат        │бидеро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хлортиофосфат  │О,О-Диэтил-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тиофос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т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хлортиофосфат │О,О-Диметил-│0.07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тиофос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т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Метил-О-(2,4,5-    │Трихлормета-│0.4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фенил)-О-     │фос-3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тиофосфат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       │Иодофенфос  │1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2,5-дихлор-4-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одофе-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тиофосфат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2.2.2. азотсодержащие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О-(4-     │О-(4-Нитро- │0.003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фе-             │фенил)-О,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тиофосфат        │диэтилти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фат,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фос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(N-    │О,О-Диметил-│0.004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N-             │S-(N-метил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лкарбамоил-     │N-формилам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)-дитио-        │нометил)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               │дитиофосфат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тио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4-    │Метафос     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фенил)фосфат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амид О-этил-    │О-Этил-S-   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фенилдитиофос-     │фенил-N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ной кислоты       │бутиламид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тиофосфат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бутил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(N-    │О,О-Диметил-│0.03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карбамидо-      │S-(2-(N-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)-дитиофосфат   │тиламино)-2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оэтил)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тиофосфат,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фамид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гор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4-    │Цианокс     │0.05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фенил)тиофосфат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3-    │Метилнитро- │0.25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4-нитрофе-     │фос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тиофосфат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2-     │Кильваль,   │0.3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1-N-                │вамидотион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карбамоилэ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меркапто)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тиофосфат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бета,бета-О,О-    │О,О-Диизо-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пропилди-       │пропил-S-2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форилэ-        │фенилсульф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)бензолсульфон-   │ниламин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д                 │этилди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фосфат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фар,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улид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таса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4. соли фосфорной кислоты и органических оснований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4-               │            │0.01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минобензола  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            │0.1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минобензойной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етероциклические соединения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кислородсодержащие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1. содержащие трехчленный цикл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д пропилена      │1,2-Эпокси-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ан,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оксира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хлоргидрин        │1-Хлор-2,3-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поксипропа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2. содержащие пятичленный цикл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малеиновый     │Дихлорбутан-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гидрид             │дионовый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гидрид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ран                │            │0.2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фуран         │Сильван     │0.5 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фуриловый      │Фур-2-илме- │0.6 &lt;1&gt;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нол, 2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кси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фуран, 2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уранметанол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рфурол             │2-Фуральде- │1.0      │орг. оп.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Нитрофурфурол-     │(5-Нитро-2- │2.0 &lt;1&gt;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цетат             │фуранил)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андиол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ацетат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3. содержащие шестичленный цикл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,6-Дигидро-4-       │Метилдигид- │0.0001   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2Н-пиран       │ропира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ил-4-           │4-Метилтет- │0.001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тетрагид-    │рагидро-4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пиран              │ол-2Н-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ан,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ирт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ановый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диоксан       │5,5-Диметил-│0.005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-диокс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ил-4-           │4-Метил-4-  │0.04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этил-1,3-    │этанол-1,3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оксан              │диокса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ирт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оксановый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4. многоядерны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ндиковый        │Кислота     │1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гидрид             │перхлор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рн-5-е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,3-дикар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нгидрид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азотсодержащи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1. пятичленный цикл с одним атомом азот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илимид      │Цимид       │0.04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малеиновой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2. шестичленный алифатический цикл с одним атомом азот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перидин            │            │0.06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2,2,6,6-     │Амин триаце-│4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метилпипери-    │тонамина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  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цетонамин        │2,2,6,6-Тет-│4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метилпипе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дин-4-о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3. шестичленный ароматический цикл с одним атомом азот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Метилпиридиний     │1-Метилпири-│0.01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д               │диний хлорид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птахлорпиколин     │2-Трихлорме-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-3,4,5,6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трахлор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ид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пиколин     │2-Трихлорме-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-3,4,5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хлорпир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амино-      │4-Амино-2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колин              │трихлор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-3,5,6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хлорпи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идин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амино-      │4-Амино-2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колин              │трихлорме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-3,5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хлорпир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пиколин     │2-Трихлор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дихлор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ид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пиколин     │1-Хлор-6-   │0.02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трихлор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)пириди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5-Лутидин          │2,5-Диметил-│0.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ид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Пиколин        │2-Метилпири-│0.05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идин              │            │0.2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амино-     │Кислота 4-  │10.0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5,6-               │амино-3,5,6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пиколиновая   │трихлор-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идинкар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клорам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рдо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3,5,6-       │Кислота 4-  │10.0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пиколинат     │амино-3,5,6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я                │трихлор-2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идинкар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новая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лиевая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;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амп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4. многоядерные с одним атомом азот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Ацетокси-1,2-      │Ацетоксиин- │0.004 &lt;1&gt;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-3-           │дол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этоксииндол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Бром-5-            │Тиоиндол    │0.004 &lt;1&gt;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-3-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этокси-1-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2-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тиометилиндол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циклогексил-   │Кислота     │0.02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-М-фталимид       │фталевая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N-(2-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цикл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ксилимид)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рихлорметилтио-   │Фталан      │0.04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алимид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Бром-5-            │Арбидол     │0.04 &lt;1&gt;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-4-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амино-3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этокси-1-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2-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тиометилин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 гидрохлорид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       │Фталофос    │0.2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алимидометил-  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тиофосфат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метилтио-     │Каптан      │2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фталимид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5. пятичленный цикл с несколькими атомами азот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хлор-5,5-      │5,5-Диметил-│отсутст.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гидантоин     │1,3-дихлор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мидазолидин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2,4-дион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хлоранти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(2-                │Карбозолин,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пропил)-1    │СПД-3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метил-2-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децил-2-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идазо-2-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идазолиний ме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сульфат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-3-           │Фенидон     │0.5    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азолидон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,5-Диметилгидантоин │            │1.0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6. шестичленный цикл с двумя атомами азота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апиридазин      │6-(n-Амино- │0.2 &lt;1&gt;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лсуль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мидо)-3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оксипир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зин; кис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та сульфа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ловая, N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6-метокс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идазин-3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л)амид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О-(2-     │О-(2-Изопро-│0.3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-4-         │пил-6-ме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пиримедил-      │пиримидин-4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тиофосфат          │ил)-О,О-д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тиофос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т, базуди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2-Амино-          │1-(2-Амино- │0.6      │с.-т.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)пиперазин       │этил)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перази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-4,5-         │            │2.0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пиридазон-6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-4-амино-     │5-Амино-2-  │2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хлорпиридазон-6    │фенил-4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пирид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ин-3(2Н)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н, феназо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6-           │6-Хлор-4-   │3.0 &lt;1&gt;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пиримидин        │пиримидин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6-           │            │5.0 &lt;1&gt;  │орг. окр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ксипиримидин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этилпиперазин    │            │6.0      │с.-т.     │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ендиамин       │Гексагидро- │9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ази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перази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7. шестичленный цикл с тремя атомами азота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-4,6-          │2,4-Бис(N-  │отсутст. │орг. флот.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этиламино)-      │этиламино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мм-триазин         │6-хлор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,5-три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ин, симази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-4,6-          │2-Оксипроиз-│отсутст. │орг. флот.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этиламино)-      │водное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мм-триазина 2-     │симазина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производное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       │Сайфос,     │0.1      │с.-т.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4,6-диамино-1,3,5-  │меназо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зин-2ил-         │сафикол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)-              │азадитион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тиофосфат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триметилен-     │1,3,5-Три-  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нитроамин         │нитро-1,3,5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гидротр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зин,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ексоге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6-бис(Изопропилами-│Метазин     │0.3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)-2-(N-метил-N-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амино)-1,3,5-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зин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Амино-4-метил-     │2-Амино-4-  │0.4 &lt;1&gt;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метокси-1,3,5-     │метил-6-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зин              │токси-симм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аз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-4,6-          │2,4-Бис(N-  │1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изопропилами-    │изопропил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)-симм-триазин     │амино)-6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-1,3,5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ази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азин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мазин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раствор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ый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тио-4,6-      │2-Амино-4-  │3.0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пропилами-      │(N,N-дииз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-симм-триазин      │пропиламино)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6-метилти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,5-три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ин, пр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ри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циануровая   │1,3,5-Триа- │6.0 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ин-2,4,6   │         │привк.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1Н,3Н,5Н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он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8. многоядерные с несколькими атомами азота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Бис(1,4,6,9-     │ДХТИ 150А   │0.015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азотрицик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[4,4,1,1,4,9]-до-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ано)-этилиден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хлорид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иридил            │Бипиридил   │0.03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-Бензотриазол   │            │0.1      │с.-т.    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N-(2-          │Кислота 1Н- │0.1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мидазо-         │бензимида-  │         │пленка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л)карбамат         │зол-2-ил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бамино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я, метил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й эфир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Циклогексил-5,6-   │3-Циклогек-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енурацил     │сил-6,7-ди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-1Н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иклопент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иримиди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,4(3Н,5Н)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он, гек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лур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метил-4,4'-    │            │0.3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иридилдиме-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фосфат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иридилфосфат      │            │0.3  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1-бутила-      │Арилат      │0.5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моил-2-         │            │         │пленка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мидазолкар-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мат   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метилентетрамин │1,3,5,7-Тет-│0.5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азатрицик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дека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ротропин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оформ,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рмин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Амино-2-(n-        │           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фенил)-1Н-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мидазол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этилендиамин      │1,4-Диазоби-│6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цикло[2.2.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.]октан,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ВСО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9. содержащие более шести атомов в цикле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Этил-N-            │Кислота     │0.07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метилентио-     │гексагидр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амат             │1Н-азепин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-тиокарб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ая S-эти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ый эфир;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ялан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метиленимина    │            │5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хлорид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тетрамети-      │Октагидро-  │0.2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тетранитроамин    │1,3,5,7-тет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нитро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,3,5,7-тет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зоцин,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таге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 серосодержащи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тиофен         │            │0.001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тиофен-    │Сульфолан,  │0.5     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оксид          │тетраметилен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о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ен               │Тиофуран    │2.0      │орг. зап. │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 смешанны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1. содержащие азот и кислород в качестве гетероатомов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ин               │            │отсутст.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фин               │            │отсутст.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S-(6-     │S-(2,3-Ди-  │0.001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бензоксазоли-    │гидро-3-ок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метил)дитиофосфат │со-6-хлор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нзокса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-3-илме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л)-О,О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этилфос-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т, фозалон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-1,4-      │Морфолин    │0.04     │орг.     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азин              │            │         │привк.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ксазолон-2      │Бензоксазол-│0.1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(3Н)-о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Хлорметал-6-       │6-Хлор-3-   │0.4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бензоксазолон    │хлорметил-2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3Н)бензок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азоло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2. содержащие азот и серу в качестве гетероатомов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ензтиазолдисульфид│2,2'-Дитио- │отсутст. │орг. зап. │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бензоти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л, альтакс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Бутилтиобензотиазол│Бутилкаптакс│0.005   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5-                 │3,5-Диметил-│0.01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тетрагид-     │пергидро-1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-1,3,5-            │3,5-тиади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адиазинтион-2      │зин-2-тион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лон, тиа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о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тиазол           │            │0.25 &lt;1&gt; │орг. зап. │4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                   │2-(3Н)-Гид- │1.0 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бензотиазол  │роксибенз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азолон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ркаптобензтиазол │Бензотиазол-│5.0      │орг. зап.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2-тиол,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такс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Элементоорганические соединени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соединения ртут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меркурхлорид     │Гранозан    │0.0001   │с.-т.     │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ртуть          │            │0.0001   │с.-т.     │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соединения олов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олово       │Тетраэтил-  │0.0002   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анна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 (трибутилоло-    │            │0.0002   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)оксид  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метакри-     │Трибутил(2- │0.0002   │с.-т.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толово             │метил-1-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о-2-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енил)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систанн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клогексило-      │Дициклогек- │0.001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ооксид            │силоксоста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н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циклогексило-     │            │0.001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вохлорид  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дибутилолово   │Дибутилди-  │0.002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станн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олово дихлорид │Дихлорди-   │0.002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станн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бутилолово      │Тетрабутил- │0.002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анна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-              │            │0.002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тиогликолят)-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октилолово  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оловооксид    │Дибутилок-  │0.004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станнан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дилауратолово │Бис(доде-  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ноилокси)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нбутил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анна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диизоок-      │Бис(изоокти-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тиогли-           │локсикарб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ятолово           │нилметил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о)дибу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аннан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диоктаноатолово│Диэтил-     │0.01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ис(октано-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локси)стан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н, диэтил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каприлато-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во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бутилмале-      │          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диоктидолово       │    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иддибутилолово  │Дибутилолово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ид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олова        │Хлортрибу-  │0.02     │с.-т.     │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д               │тилстаннан,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ибутил-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станнан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. соединения свинц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свинец      │            │отсутст. │с.-т.     │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┴─────────┴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. соединения мышьяк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5. соединения кремни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┬─────────┬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фторпропилсилан   │            │1.5      │орг.      │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вк.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┴─────────┴──────────┴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ФАВИТНЫЙ УКАЗАТЕЛЬ ВРЕДНЫХ ВЕЩ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ИТЬЕВОЙ ВОДЕ, ПРИВЕДЕННЫХ В ПРИЛОЖЕНИИ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вещества           │    Номер раздел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А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декс    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задитион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рекс   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риламид                     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риловый альдегид 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рицид  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ролеин           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изарин                        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аминопропионитрил С17 - С20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анилин  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бензилдиметиламмоний хлорид С10 - С16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бензилдиметиламмоний хлорид С17 - С20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бензолсульфонаттриэтаноламина        │5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бензолсульфонаты                     │5.2.4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диметиламин           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дифенил                              │1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пропилендиамин                       │4.1.1.2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сульфаты                             │5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сульфонаты                           │5.2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триметиламмоний хлорид               │4.1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С7 - С9)Алкил-N-фенил-n-фенилендиамин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илфенол                    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иламин                                 │4.1.1.1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илмеркаптан                            │5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ил хлористый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лил цианистый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дрин                           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такс             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лкарбинол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Амино-2-(n-аминофенил)-1H-бензимидазол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Аминоантрахинон                         │4.1.1.1.2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бензол  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Аминобензотрифторид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минобутилбензол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(n-Аминобензолсульфамидо)-3-метоксипир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зин            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Амино-2-гидроксибензол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Амино-3-гидроксибензол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Амино-2-гидроксипропан                  │4.1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2-(2-гидроксиэтил)-N-этиланилинсу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фит                                     │4.1.2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Амино-4-(N,N-диизопропиламино)-6-метил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-1,3,5-триазин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дифениламин  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Аминодиэтиланилинсульфат            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минометилбензол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Амино-4-метил-6-метокси-1,3,5-триазин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Амино-4-метил-6-метокси-симм-триазин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4-Амино-3-метилфенил)-n-бензохинонимин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6-метоксипиримидин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2,2,6,6-тетраметилпиперидин       │7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2-трихлорметил-3,5-дихлорпиридин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2-трихлорметил-3,5,6-трихлорпири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           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3,5,6-трихлорпиколинат калия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фенетол  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Амино-2-фенил-4-хлор-пиридазин-3(2H)-он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Аминофенол  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Аминофенол  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минофенол  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форм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6-хлорпиримидин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3-хлорфенол                       │4.1.1.1.2.2.1.2.1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Аминоэтанол                             │4.1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Аминоэтиловый эфир серной кислоты       │5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(2-Аминоэтил)пиперазин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2-Аминоэтил)пиперазин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2-Аминоэтил)-1,2-этандиамин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 триацетонамина                       │7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ы С7 - С9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ы С10 - С15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ы С16 - С20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фос  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Анизидин    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низидин    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зол                                    │3.1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лид салициловой кислоты                │4.1.2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лин       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мерт           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о   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рахинон                      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,10-Антрацендион               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бидол                  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илат   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цетамидофенол                          │4.1.2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(2-Ацетамидоэтил)-О,О-диметилдитиофосфат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цетаминофенол                          │4.1.2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Ацетил-2-аминофенол                     │4.1.2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илацетонаты                 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Ацетокси-1,2-диметил-3-карбэтоксииндол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ксииндол            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ксим                                 │4.1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ксиэтиловый эфир уксусной кислоты    │3.3.2.1.1.1.1.4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нитрил  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нциангидрин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пропилацетат                     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фенон                                │3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цетофос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Б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зудин          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йтекс 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амид                                  │4.1.1.1.2.2.1.3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(а)пирен                              │1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Бензил-О,О-диэтилтиофосфат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Бензилтолуол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л хлористый                          │2.2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л цианистый                          │4.1.3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ксазол-2(3H)-он       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ксазолон-2            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     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Бензолдикарбонилдихлорид       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Бензолдикарбонилдихлорид       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Бензолдикарбонитрил                   │4.1.3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Бензолдиол        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сульфамид                           │5.2.4.1.4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сульфонилхлорид                     │5.2.4.1.3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лсульфохлорид                        │5.2.4.1.3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тиазол-2-тиол  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-Бензотриазол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отрифторид                            │2.2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тиазол          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улид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сан 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дерон  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пиридил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Бис-(4-гидрокси-3,5-дихлорфенил)пропан│3.1.3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2-гидроксиэтил)метиламин              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додеканоилокси)-ди-н-бутилстаннан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изооктилоксикарбонилметилтио)дибутилс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нан            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6-Бис(изопропиламино)-2-(N-метил-N-циан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)-1,3,5-триазин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Бис(N-изопропиламино)-6-хлор-1,3,5-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зин 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2-метилпропил)амин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Бис(4-метил-2-сульфофениламино)-5,8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ксиантрахинон, динатриевая соль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Бис-метоксикарбонил тиоуреидобензол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Бис(1,4,6,9-тетраазотрицикло[4,4,1,1,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9]додекано)-этилиден дигидрохлорид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трибутилолово)оксид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Бис(трихлорметил)бензол               │2.2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Бис(трихлорметил)бензол               │2.2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n-хлорфенил)сульфон  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Бис(2-хлорэтил)винилфосфонат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Бис(N-этиламино)-6-хлор-1,3,5-триазин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цикло(2,2,1)гепта2,5-диен               │1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фенил                                   │1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стар 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тран                                 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Бромбензальдегид                        │3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Бромбензальдегид                        │3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Бром-5-гидрокси-4-диметиламино-3-карбэ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си-1-метил-2-фенилтиометилиндол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хлорид              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Бром-5-гидрокси-3-карбэтокси-1-метил-2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-тиометилиндол      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4-Бром-2,5-дихлорфенил)-О,О-диметилти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   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камфора                               │3.2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оформ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офос 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тан  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толуидин (смесь о,м,n-изомеров)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мтолуин          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диен-1,3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мид                  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ндинитрил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Бутандиол 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н-1,4-диол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н-1-ол 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н-2-ол 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ан-2-он                                │3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-1-ен  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Бутеналь         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-2-еналь        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акрилат                   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-Бутиламид бензолсульфокислоты           │5.2.4.1.4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амид     О-этил-S-фенилдитиофосфорно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амин    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т-Бутиламин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Бутиланилин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бензол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Бутилбензолсульфамид                    │5.2.4.1.4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Бутилбигуанидина гидрохлорид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Бутил-1-бутанамин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втор-Бутил-4,6-динитрофенил-3,3-диметил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рилат  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втор-Бутил-4,6-динитрофенил-3-метилкро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нат    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ен   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карбинол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каптакс        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ксантогенат                         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-Бутил-N-(n-метилбензолсульфонил)моче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а                     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нитрит                               │4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т-Бутиловый спирт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овый эфир акриловой кислоты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овый эфир 2,4-Д       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овый эфир   2,4-дихлорфеноксиуксусно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      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овый эфир метакриловой кислоты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Бутилтиобензотиазол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Бутил-1-(n-толил-сульфонил)мочевина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рет-Бутилтолуол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хлорид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Бутиндиол 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-2-ин-1,4-диол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фос 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оксибутенин           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Бутоксибут-1-ен-3-ин   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В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мидотион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ацетат                               │3.3.2.1.1.1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бензол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карбинол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овый эфир моноэтаноламина            │4.1.1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овый эфир уксусной кислоты           │3.3.2.1.1.1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Винилокси-2-аминоэтан                   │4.1.1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 сульфид     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фосфат         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лхлорид    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нифос             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Г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гидробензол                          │1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,4а,5,8,8а-Гексагидро-1,2,3,4,10,10 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-1,4,5,8-диметанонафталин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3а,4,7,7а-Гексагидро-2,4,5,6,7,8,8 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птахлор-4,7-метаноинден         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(Гексагидро-4,7-метаниндан-5-ил)-1,1-д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мочевина                             │4.1.3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гидропиразин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гидрофенол                           │3.1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метилен                              │1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метилендиамин                        │4.1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метиленимина гидрохлорид             │7.2.9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метилентетрамин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нат                                  │3.3.2.1.1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н-1-ол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н-2-ол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аминопиколин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ан                               │2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бутан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бутадиен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,10,10-Гексахлор-1,4,4а,5,8,8а-гек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гидро-1,4-эндоэкзо-5,8-диметанонафталин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метаксилол                       │2.2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параксилол                       │2.2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пиколин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,5,6-Гексахлорциклогексан          │2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циклопентадиен                   │2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,5,5-Гексахлор-1,3-циклопентадиен  │2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хлорэтан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илкарбинол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илур 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оген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лотион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мфиброзил                               │3.3.1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птан-1-ол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птахлор                         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птахлорпиколин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,5,6,7,8,8-Гептахлор-4,7-эндометилен 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а,4,7,7а-тетрагидроинден         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птилкарбинол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бан                                    │4.1.3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азин                                  │4.1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ксианилин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Гидроксианилин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Гидроксибензотиазол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(3H)-Гидроксибензотиазолон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Гидрокси-4-метилпентан-2-он             │3.2.1.1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Гидроксиметилпропанонитрил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4-Гидрокси-2-метилфенил)диметилсульфоний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д                                    │5.1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Гидрокси-3-метил-1-фенилмочевина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Гидрокси-2(и 4)-метилфенол  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Гидроксиметилфуран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Гидрокси-2-нафталинсульфокислота        │5.2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Гидрокси-2(и 4)-пропилбензол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(2-Гидроксипропил)-1-метил-2-пентадецил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2-имидазо-2-имидазолиний метилсульфат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хинон            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бутид                   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ицерин      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утаровый альдегид             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утаровый диальдегид           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озан                                  │8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Д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СО    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ктал W-75                          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лапон                 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трон                         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Б                     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ДВФ                                      │6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ацил                                   │3.3.2.1.1.1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ос                                     │6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азобицикло[2.2.2.]октан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ллиламин                               │4.1.1.2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ид тиокарбаминовой кислоты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аминоантрахинон                     │4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-Диаминоантрахинон                     │4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амино-9,10-антрацендион             │4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-Диамино-9,10-антрацевдион             │4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инобензол         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аминобензол     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6-Диаминогексан                         │4.1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Диаминодифениловый эфир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Диаминодифенилсульфон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'-Диаминодиэтиламин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2-Диаминододекан                       │4.1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аминоэтан                           │4.1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нат                                    │3.3.1.1.2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ензилтолуол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ензтиазолдисульфид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бромпропан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бром-1,1,5-трихлорпентан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бром-3-хлорпропан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амин       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диизооктилтиогликолятолово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дилауратолово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дитиофосфаты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дихлорстаннан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монотиофосфат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оксостаннан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оловооксид 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олово сульфид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нил   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винилсульфид    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Дигидрогептахлор             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,10-Дигидро-9,10-диоксоантрацен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гидроксиантрахинон        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гидроксиантрахинон        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-Дигидроксиантрахинон        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8-Дигидроксиантрахинон        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5-Дигидрокси-9,10-антрацендион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гидрокси-9,10-антрацендион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гидроксиэтиловый эфир динитрат          │4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,6-Дигидро-4-метил-2H-пиран      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(2,3-Дигидро-3-оксо-6-хлорбензоксазол-3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ил-метил)-О,О-диэтилфосфат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н-1,3       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ен-1,4       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бутиламин    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бутилмалеатдиоктилолово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изооктил изооктанамин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пропиламин   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изопропилбензол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бета,бета-О,О-Диизопропилдитиофосфо-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лэтил)бензолсульфонамид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изопропил-S-2-фенилсульфониламино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дитиофосфат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кетон                  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крезил              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лор                             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амин       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метиламинометилакриламид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ацетамид                           │4.1.3.1.3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бензол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винилкарбинол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,5-Диметилгидантоин                  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(1-гидрокси-2,2,2-трихлор-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)фосфонат                             │6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5-(4,6-диамино-1,3,5-триазин 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ил-метил)-дитиофосфат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5-(1,2-дикарбэтоксиэтил)дити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  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'-Диметил-N,N-динитрометандиамин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диоксан                    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,5-Диметил-1,3-диоксан           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метил-4,4'-дипиридилдиметилфосфат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дисульфид                          │5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дитиокарбамат аммония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2,2-дихлорвинил)фосфат     │6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,5-Диметил-1,3-дихлоримидазолидин-2,4-д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                                    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2,5-дихлор-4-иодофенил)ти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т   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метил-3-(3,4-дихлорфенил)мочевина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карбинол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[3-(карб-1-фенилэтокси)про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-2-ил-2-фосфат   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5-карбэтоксиметилтиофосфат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(2-(N-метиламино)-2-оксо-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)дитиофосфат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(N-метилкарбамидометил)ди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фат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2-(1-N-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карбамоилэтилмеркапто)этилтиофосфат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3-метил-4-метилтиофенил) 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фат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3-метил-4-нитрофенил)-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фат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(N-метил-N-формиламиноме-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)дитиофосфат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(N-метил-N-формилкарбамоил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)дитиофосфат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метилмочевина                       │4.1.3.1.4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'-Диметилмочевина                      │4.1.3.1.4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4-нитрофенил)фосфат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овый эфир         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овый эфир терефталевой кислоты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овый эфир     тетрахлортерефталево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                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овый эфир фталевой кислоты    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метилолпропандиол-1,3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5-Диметилпергидро-1,3,5-тиадиазин-2-тион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5-Диметилпиридин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сульфид    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терефталат                    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5-Диметилтетрагидро-1,3,5-тиадиазинтион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              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[1-(2,3,4,5-тетрахлорфенил)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винилфосфат   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метил-3-(3-трифторметилфенил)мочев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                                   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фенол                  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фосфит                             │6.2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фталат                        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фталимидометилдитиофосфат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метилхлортиофосфат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хлортиофосфат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Диметил-1-хлор-1-(4-хлорфенокси)бутан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он                                      │3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4-цианфенил)тиофосфат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метилэтанол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-1-метилэтил бензол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(1,1-Диметилэтил)-4-метилбензол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этилмеркаптоэтилдитиофосфат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S-(2-этилтиоэтил)дитиофосфат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метокси-1,2-дифенилэтанон           │3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метокси-2-фенилацетофенон           │3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ил адипиновой кислоты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ил изофталевой кислоты              │4.1.3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анилин    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бензол                             │4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бензоламин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нитро-2,4-диазопентан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5-Динитро-4-дипропиламинобензотрифторид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6-Динитро-N,N-дипропил-4-трифтормети-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нилин                                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5-Динитро-4-диэтиламинобензотрифторид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диэтиленгликоль                    │4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нафталин                           │4.2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нитротолуол                         │4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триэтиленгликоль                   │4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нитрофенол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итрохлорбензол        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нитро-1-хлорбензол 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обутон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осеб  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оксибензол      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оксибензол      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оксоциклогексан           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иридил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иридилфосфат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пропиламин      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'-Дитиодибензотиазол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тиофосфат крезиловый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урон                                 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                                   │1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амин         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фенил-1-гидрокси-2,2,2-трихлорэтил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онат            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мочевина                        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'-Дифенилмочевина                   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нитрозамин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енилолпропан                           │3.1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тордихлорметан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торхлорметан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гидрид терефталевой кислоты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гидрид изофталевой кислоты 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гидрид 2,3,5,6-тетрахлортерефтале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 кислоты                        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(2,3-Дихлораллил)-N,N-диизопропилтиокар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мат      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                               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илин        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тин                           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хлорбензол       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Дихлорбензол         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бензоламин    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бифенил                             │2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бромметан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-Дихлорбутадиен-1,3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-Дихлорбута-1,3-диен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бутандионовый ангидрид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хлорбутен-2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хлорбут-2-ен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4-Дихлорбутен-1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2,2-Дихлорвинил)-О,О-диметилфосфат     │6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гидрин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дибутилолово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5-Дихлор-n-трет-бутил-толуол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хлор-5,5-диметилгидантоин       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хлор-2-(1,1-диметил)-5-метилбензол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дифенил                             │2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Дихлордифенилсульфон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-Дихлор-5-дихлорметилен-2-циклопентен 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он                 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5-Дихлор-2-(дихлорметилен)-4-циклопен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н-1,3-дион             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,бета-Дихлордиэтиловый эфир           │3.1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диэтилстаннан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хлоризобутан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хлоризобутилен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Дихлоризобутилен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малеиновый ангидрид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метан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хлор-1-метилбензол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(Дихлорметилен)-1,2,3,3,5,5-Гексахлорц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опентен                                 │2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метилкарбинол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хлор-4-метилпентадиен-1,3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 -Дихлор-4-метилпентадиен-1,4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Дихлор-2-метил-1-пропен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-Дихлор-1,4-нафтохинон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6-Дихлор-4-нитроанилин               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5-Дихлорнитробензол    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4-Дихлорнитробензол    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-Дихлор-2-нитробензол 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6-Дихлор-4-нитробензоламин              │4.2.1.2.2.3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хлор-1-(4-нитрофенокси)бензол 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хлорпропан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хлорпропан-2-ол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пропен   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пропил(2-этилгексил)фосфат          │6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хлортолуол       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'-(3,4-Дихлорфенил)-N,N-диметилмочевина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хлорфенил-4-нитрофениловый эфир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2,4-Дихлорфенил)-S-пропил-О-этилтиофос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т      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-4-хлор-фенилсульфон   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ол                               │3.1.1.2.2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хлорциклогексан                     │2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фос                                  │6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андиамид 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цианобензол                         │4.1.3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анометан 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клогептадиен                          │1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-Дицикло(2.2.1)гептен                  │1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клогексилоксостаннан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клогексилоловооксид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циклопентадиен                          │1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аноламин                              │4.1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амид   2-(альфа-нафтокси)пропионово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                     │4.1.3.1.3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амин        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(N,N-Диэтиламино)-этантиол              │5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этиланилин                        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ацеталь            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S-бензилтиофосфат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-Диэтилбензол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Диэтилбензол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этилбензоламин                    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бис(октаноилокси)станнан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Диэтилгуанидин моногидрохлорид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'-Диэтилгуанидин солянокислый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дикаприлатолово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диоктаноатолово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дитиофосфат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енгликоль                           │3.1.3.3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енгликоль динитрат                  │4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ендиамин   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ентриамин   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О-(2-изопропил-4-метилпириме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л-6-тиофосфат  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этилкарбамилхлорид                  │4.1.3.1.4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S-карбэтоксиметилтиофосфат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кетон                               │3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метилкарбинол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этил-2-(1-нафталенилокси)-пропанамид│4.1.3.1.3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О-(4-нитрофенил)тиофосфат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овый эфир          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овый эфир малеиновой кислоты        │3.3.2.2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олово дихлорид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ртуть                               │8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-Диэтил-n-фенилендиаминсульфат       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фенилмочевина                    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-S-(6-хлорбензоксазолинилметил)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тиофосфат                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хлортиофосфат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этилхлортиофосфат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Диэтоксиэтан         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фир   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фир 2-хлорэтилфосфоновой кислоты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М                                  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2-Додекаметилендиамин                  │4.1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2-Додекандиамин                        │4.1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с-8-Додецинилацетат                     │3.3.2.1.1.1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-Додец-8-ениловый эфир уксусной кислоты  │3.3.2.1.1.1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П                                  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ПФ-1Н              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авин 755        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ХТИ 150 А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И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амилксантогенат                       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бутенилкарбинол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бутилен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кротононитрил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ентилксантогенат                     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ен   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еновый спирт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аноламин                           │4.1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амин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бензол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Изопропилидендифенол                 │3.1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Изопропил-1-изопропанамин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карбинол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ксантогенат, соль               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2-Изопропил-6-метилпиримидин-4-ил)-О,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тиофосфат  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овый эфир молочной кислоты   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октадециламин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Изопропилоктадециламин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фенилкарбамат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хлорфенилкарбамат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фос-3            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фталоилхлорид                   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фталонитрил                            │4.1.3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цианометилбензол                       │4.1.3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отолуидин     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одофенфос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одоформ 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К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такс             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тан                   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анилид                             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атион      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инол   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золин                            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ксиметилизотиомочевина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фос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ин                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льваль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дипиновая, соль                  │3.3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зотистая, бутиловый эфир         │4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криловая                         │3.3.1.1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криловая, амид       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криловая, метиловый эфир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криловая, бутиловый эфир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криловая, этиловый эфир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мидинотиоуксусная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3-аминобензойная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аминобензойная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минобензол-3-сульфоновая  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5-амино-2-гидроксибензойная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амино-2-нитробензолсульфоновая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5-аминосалициловая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амино-3,5,6-трихлорпиколиновая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3,5,6-трихлор-2-пиридинкарбоновая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амино-3,5,6-трихлор-2-пиридинкарбо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евая соль 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аминоэтилсерная                 │5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нилин-м-сульфоновая       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цетоуксусная, метиловый эфир 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1Н-бензимидазол-2-ил-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ензойная                         │3.3.1.1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ензойная, метиловый эфир         │3.3.2.1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ензолсульфоновая, амид           │5.2.4.1.4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ензолсульфоновая, н-бутиламид    │5.2.4.1.4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n-бутиланилин)антрахинон-3,3-дисульф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я, динатриевая соль                   │5.2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ис(2-этилгексил)дитиофосфорная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бутил(этил)тио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пропиловый эфир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1,4-бутандикарбоновая, соль       │3.3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цис-бутендионовая                 │3.3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ут-2-еновая, нитрил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бут-3-еновая, нитрил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втор-бутил-4,6-динитрофенил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овый эфир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винилфосфо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бета,бета-хлорэтиловый)эфир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ксагидро-1Н-азепин-1-тиокарбоновая,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этиловый эфир                           │7.2.9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гександиовая, соль                │3.3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гидрокси-3,6-дихлорбензойная    │3.3.1.1.2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4-гидрокси-2-метилбутен-2-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д                          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2-гидрокси-2-метилпропа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ил       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1-гидроксипропа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метилэтиловый эфир                  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гидроксипропановая,     эт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                 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гидрокси-1,3-пропилендиамин-N,N,N',N' 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метиленфосфоновая, натриевая соль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гидроксиуксусная, фениловый эфир  │3.3.1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гидроксиэтан-1,1-дифосфоновая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гидроперфторэнантовая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гликолевая, фениловый эфир        │3.3.1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1,8-диаминонафталин-4-сульфоновая │5.2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,10-дигидро-1-нитро-9,10-диоксо-2-антра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овая                                   │4.2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диизопропилтио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(2,3-дихлорпроп-2-ениловый) эфир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диметилдитио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мониевая соль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диметилдитиофосфорная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,О-диметилдитиофосфорная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метил-3-(2-метил-проп-1-енил)-цикл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ан-1-карбоновая, метиловый эфир       │3.3.2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метил-3-пропенил-1-циклопропанкарб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я, соль                               │3.3.1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диметил-4,6,6-трихлор-5-гексеновая,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                 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(2,5-диметилфенокси)-2,2-диметилпентан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                                       │3.3.1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(диметокситиофосфорилтио)бутандиовая,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этиловый эфир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(диметокситиофосфорилтио)уксусн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3-диметоксифосфорилоксикрото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этиловый эфир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дипропилтио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этиловый эфир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дитиофосфорная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бис(2-этилгексиловый)эфир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дитиофосфорная     О,О-дибут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, соль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5-дихлор-3-нитробензойная 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2-дихлорпропионовая,   натриевая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   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2-дихлорпропионовая, 2-(2,4,5 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фенокси)этиловый эфир              │3.3.2.1.1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4-дихлорфенокси-альфа-пропионо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                                     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(2,4-дихлорфенокси)пропионовая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4-дихлорфенокси-альфа-масляная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(2,4-дихлорфенокси)масляная   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2,4-дихлорфеноксиуксусн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тиловый эфир             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2,4-дихлорфеноксиуксусн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иловый эфир             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4-дихлорфеноксиуксусная, соль 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,бета-дихлор-бета-формилакриловая    │3.3.1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диэтилдитиофосфорная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,О'-диэтилдитиофосфорная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диэтилдитиофосфорная, соль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,3,3,4,4,5,5,6,6,7,7-додекафторгептано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                     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изобутенил-2,2-диметил-1-циклопропан 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боновая, соль                          │3.3.1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изофталевая, дихлорангидрид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карбаминовая, нитрил, соединение с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цием     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алеиновая                        │3.3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алеиновая, диэтиловый эфир       │3.3.2.2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акриловая                      │3.3.1.1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акриловая, амид    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акриловая, бутиловый эфир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акриловая,   2-гидроксиэт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                     │3.3.2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аниловая                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метилбензойная, метиловый эфир  │3.3.2.1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метилбензолсульфиновая, соль    │5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N-метилдитио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метиламинная соль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илдитиокарбаминовая,  натриевая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илкарбаминовая,  метилфен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 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етилкарбаминовая,   нафт-1-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                     │4.1.2.2.3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2-метилпента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ил-3-хлоранилид                      │4.1.2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метилпропан-2-ен-карбоновая     │3.3.1.1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метил-2-пропеновая,    мет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          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N-метилсульфаминовая              │5.2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(2-метилфенокси)-4-хлорбутановая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метил-4-хлорфеноксимасляная   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метокси-3,6-дихлорбензойная     │3.3.1.1.2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льфа-монохлорпропионовая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онохлоруксусная, соль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укохлорная кислота               │3.3.1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(1-нафталинилокси)пропионовая   │3.3.1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нафтеновые                        │3.3.1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(альфа-нафтокси)пропионовая     │3.3.1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3-нитроанилин-4-сульфоновая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нитроанилин-2-сульфоновая, соль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1-нитроантрахинон-2-карбоновая    │4.2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3-нитробензойная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нитробензойная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м-нитробензойная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n-нитробензойная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3-нитросульфаниловая       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5-нитро-2-хлорбензойная     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3-нитро-4-хлорбензойная     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нонафторпентановая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ксиэтилидендифосфоновая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оксо-2,3-дихлоризокротоновая    │3.3.1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ктадекановая, соль               │3.3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1,8-октандикарбоновая             │3.3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икриновая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хлорноборн-5-ен-2,3-дикарбоновая,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гидрид                                  │7.1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ерфторвалериановая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ерфторгептановая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ерфторпентановая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ерфторэнантовая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пропан-2-ен-карбоновая            │3.3.1.1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себациновая                       │3.3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стеариновая                       │3.3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сульфанил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6-метоксипиридазин-3-ил)амид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етрахлортерефталевая, димет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                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2,3,5,6-тетрахлортерефтале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ангидрид                     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ерефталевая, диметиловый эфир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ерефталевая, дихлорангидрид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иолтиоугольная, бутиловый эфир  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иолтиоугольная, изоамиловый эфир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иолтиоугольная,     изопроп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, соль                               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иолтиоугольная,  этиловый   эфир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ь                                     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тиофосфорн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-диметил-О-(3-метил-4-метилтио)фенило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й эфир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3-толил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(N-метоксикарбониламино)фениловый эфир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n-толуиловая, метиловый эфир      │3.3.2.1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n-толуолсульфиновая, соль         │5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4,6-тринитробензойная   кислота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илид                                    │4.2.1.2.2.1.3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рис(3-метилбутил)фосфорная       │6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3,6-трихлорбензойная            │3.3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,2,3-трихлорпропионовая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альфа,альфа,бета-трихлорпропионо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я                     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трихлоруксусная, соль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уксусная, 1-ацетоксиэтиловый эфир │3.3.2.1.1.1.1.4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уксусная, виниловый эфир          │3.3.2.1.1.1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уксусная, (4-гидроксифенил)амид   │4.1.2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уксусная, Z-додец-8-ениловый эфир │3.3.2.1.1.1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уксусная, метиловый эфир          │3.3.2.1.1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уксусная, нитрил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уксусная, 4-оксопентиловый эфир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уксусн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-2-(2,4,5-трихлорфенокси)  эт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                     │3.3.2.1.1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уксусная, этиловый эфир           │3.3.2.1.1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фенилен-бис(иминокарбонотиоил)бис-кар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миновая, диэтиловый эфир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фенилкарбаминовая,   изопропил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                 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-фенил-О-этилтиофосфорная, соль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феноксиуксусная                   │3.3.1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фталевая, диметиловый эфир   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            фтале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(2-хлорциклогексилимид)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хлорбензойная                   │3.3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4-хлорбензойная                   │3.3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о-хлорбензойная                   │3.3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n-хлорбензойная                   │3.3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7-хлоргептановая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9-хлорнонановая 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2-хлор-3-оксомаслян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этиловый эфир       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лорпелларгоновая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хлорпропионовая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лоруксусная, соль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лорундекановая 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11-хлорундекановая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3-хлорфенил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овый эфир    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4-хлорфенил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бут-2-иниловый эфир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лорэнантовая                     │3.3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2-хлорэтилфосфоновая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2-хлорэтилфосфо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с(2-хлорэтиловый) эфир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        2-хлорэтилфосфо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этиловый эфир 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хризантемовая, соль               │3.3.1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циануровая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   1,2-этиленбистио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мониевая соль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а   N,N'-этиленбисдитиокарбаминовая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овая соль  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n-аминобензойной фосфат           │6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нафтеновые                        │3.3.1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ин                     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ан                                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итель кислотный антрахиноновый зелен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2С                                       │5.2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итель хромовый зеленый  антрахиноновы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Ж                                 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Крезилдитиофосфат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 и n-Крезол                 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тилин                   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тонитрил  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отоновый альдегид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силенол                      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силол     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мол      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Ф-6                          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Л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промол 294                              │4.1.1.2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дигол                            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5-Лутидин   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М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-81    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лононитрил 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зидин      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азон 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ркаптобензтиазол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Меркаптодиэтиламин                   │5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зин 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криламид                  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лхлорид 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нол    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фос 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крилат                   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Метилакролеин 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мин    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(N-Метиламино)диэтанол                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Метиламинофенол сульфат                 │5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анилин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иланилин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Метиланилин       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цетат                               │3.3.2.1.1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цетоацетат                      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ацетофос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Метилбензиловый                 эфир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ацетоуксусной кислоты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[(3-Метил-4-бензил)фенил]фенилметан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N-(2-бензимидазолил)карбамат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бензоат                              │3.3.2.1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бензол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Метил-1,3-бензолдиол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бута-1,3-диен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2,3-бутандиол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-1-бутилакарбомоил-2-бензимидазолкар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мат    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бутилкарбинол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Метил-4-трет-бутилбензол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-1-бутен-3-ол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-3-бутен-1-ол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бутандиол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1-Метилвинил)бензол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ил-4-гидрокситетрагидропиран 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ил-4-гидроксиэтил-1,3-диоксан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дигидропиран                 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Метил-4-(1,1-диметилэтил)-2-хлорбензол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4,6-динитрофенол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3-Метилбутил)диоктилфосфин оксид         │6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дитиокарбамат натрия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1,2-дихлорпропан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1,3-дихлорпроп-1-ен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Метилдихлортиофосфат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диэтаноламин                         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изобутилкарбинол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меркаптан                            │5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метакрилат                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N-(2-метилпропил)-1-пропанамин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-4-метилтиофенол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нитрофос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лметакриламид           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акриловой кислоты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ацетоуксусной кислоты  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бензойной кислоты          │3.3.2.1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 2,2-диметил-2-пропенил-1 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пропанкарбоновой кислоты             │3.3.2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метакриловой кислоты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n-толуиловой кислоты       │3.3.2.1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уксусной кислоты           │3.3.2.1.1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овый эфир хризантемовой кислоты      │3.3.2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Метилпентан-1-ол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пентан-2-ол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пент-2-ен-4-он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пиридин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Метилпиридиний хлорид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Метилпиридиний хлорид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1-пропанамин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пропан-1-ол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пропан-2-ол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(1-Метилпропил)-4,6-динитрофенил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-2-бутеноат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(1-Метилпропил)-4,6-динитрофенол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проп-1-ен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проп-2-ен-1-ол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2-пропеннитрил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Метилрезорцин       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Метилстирол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илтетрагидро-4-ол-2Н-пиран   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-4-тиоанизол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тио-2-бутанон-О-(метиламинокарбо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л)-оксим        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тио-4,6-диизопропиламино-симм-триа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н     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тио-О-метилкарбомоилбутаноноксим-3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тиометилфенол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4-Метилтиофенил)-О-этил -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пропилдитиофосфат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триалкиламмоний метилсульфат         │5.2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триалкиламмония нитрат               │4.1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Метил-О-(2,4,5-трихлорфенил)-О-этилти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осфат                                   │6.2.2.2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фенил-N-метилкарбамат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 и n-Метиленол              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фуран        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хлороформ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ил-3-хлорпроп-1-ен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4-Метил-2-хлорфенил)-N-втор-бутиламидо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метилтиофосфонат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хризантемат                          │3.3.2.1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ил-4-этанол-1,3-диоксан      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ил-N-этиланилин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Метилэтилбензол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этилкетон                            │3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Метил-О-этилхлортиофосфат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илэтил-[2-(1-этилметилпропил)-4,6-дин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фенил]карбонат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Метоксианилин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Метоксианилин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ксибензол                             │3.1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Метоксикарбамидофенил-N-фенилкарбамат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ксиметан             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ксиран                                │7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л                                     │5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урин               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лон               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аллиламин                             │4.1.1.1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бензилтолуол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бутиламин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изобутиламин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метилдихлортиофосфат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метакриловый эфир этиленгликоля       │3.3.2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метиламин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пропиламин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хлорбифенил                           │2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хлоргидрин                            │3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хлордифенил                           │2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этаноламин                            │4.1.1.1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этиламин 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этилдихлортиофосфат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оэфир 2-хлорэтилфосфоновой кислоты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цид  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фин                     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фолин                   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Н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фталин                                  │1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Нафтил-N-метилкарбамат                  │4.1.2.2.3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Нафтол                                  │3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Нафтол                                  │3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Нафтол                              │3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Нафтол                               │3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фт-1-ол                                 │3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фт-2-ол                                 │3.1.1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Нафтолсульфокислота                  │5.2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Нафтол-6-сульфокислота                  │5.2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гон  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факс   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оновое масло                          │3.3.2.1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ил акриловой кислоты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ил гидроксиизомасляной кислоты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Нитроанизол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Нитроанизол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анизол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Нитроанилин    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Нитроанилин    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анилин    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Нитроанилин    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Нитроанилин    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анилин    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анилин-2-сульфокислоты соль 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бензол                               │4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Нитробензоламин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бензоламин   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Нитрогуанидин                           │4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-1,2-дихлорбензол 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-N,N-диэтиланилин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зодифениламин                      │4.2.1.2.2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зофенол             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Нитрозо-1-хлорциклогексан               │4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метан                                │4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метоксибензол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пропан                               │4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Нитро-3-трифторметилбензол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фениламиноэтанол                   │4.2.1.2.2.1.3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фенетол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[(4-Нитрофенил)амино]этанол             │4.2.1.2.2.1.3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[n-Нитрофенил)ацетиламино]этан-1-ол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4-Нитрофенил)-О,О-диэтилтиофосфат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фенилхлорметилкарбинол       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[1-(4-Нитрофенил)]-2-хлорэтан-1-ол  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Нитрофенол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Нитрофенол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фенол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Нитрофенол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Нитрофенол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Нитрофенол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фор                               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форм                                 │4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5-Нитро-2-фуранил)метандиол диацетат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Нитрофурфуролдиацетат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хлор                           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хлорбензол          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хлорбензол (смесь 2,3,4изомеров)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-альфа-хлорметилбензолметанол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циклогексан                          │4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роэтан                                 │4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Нитроэтоксибензол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нан-1-ол 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борнадиен                              │1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борнен                                 │1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О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амин                                  │4.2.1.2.2.1.3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ацетиламин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Оксибисбензоламин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'-Оксибис(2-хлорэтан)                  │3.1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гексилидендифосфонат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гептилидендифосфонат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д диоктилизопентилфосфина             │6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'-Оксидиэтанол                         │3.1.3.3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'-Оксидиэтилендиоксидиэтанол           │3.1.3.3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д мезитила     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д пропилена                           │7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нонилидендифосфонат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октилидендифосфонат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Оксипроизводное симазина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фенилметилмочевина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этилпиперазин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Оксобутан                               │3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Оксопентан                              │3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Оксопентиловый эфир уксусной кислоты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аген                                   │7.2.9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агидро-1,3,5,7-тетранитро-1,3,5,7-тет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оцин                                   │7.2.9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ан-1-ол 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илкарбинол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тиловый эфир   2,4-дихлорфеноксиуксусно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        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ефинсульфонат С12 - С14                 │5.2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ефинсульфонат С15 - С18                 │5.2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П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-1         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-2         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-3         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-4         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-5         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-6         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цетамол                               │4.1.2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нат                                  │3.3.2.1.1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н-1-ол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н-3-он                               │3.2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аминопиколин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ацетофенон                       │3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бифенил                          │2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бутан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дифенил                          │2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пиколин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хлорпропан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(Пентахлорфенил)этанон                  │3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эритрит  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аэтиленгликоль                        │3.1.3.3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тилкарбинол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фторгептаналь гидрат                   │3.2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хлорбута-1,3-диен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хлорбутан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хлорметиленциклопентен                 │2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клорам      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Пиколин 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перазин        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перидин                                 │7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идин       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огаллол            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рокатехин           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хлорпинен                     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фар  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 С-789                           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етрин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азин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андинитрил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ан-1-ол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ан-2-ол 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антриол   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ен    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еналь          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енамид                                │4.1.1.1.1.2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-2-ен-1-ол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амин   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бензол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ен  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пилкарбинол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Пропил-1-пропанамин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 и n-Пропилфенол            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Пропил-N'-(п-хлорбензолсульфонил)мочев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                     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Пропил-1-[(п-хлорфенил)сульфонил]мочев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                     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Пропил-N-этил-N-бутилтиокарбамат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офос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Р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цид-П   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гор   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нит          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С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йфос  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фикол 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вин                                     │4.1.2.2.3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оуглерод                               │5.1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ьван             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мазин 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мазин нерастворимый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азол  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-кислота                                 │5.2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лан                                     │4.1.2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Д-3                                 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аллиловый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2-аллилоксиэтиловый                 │3.1.3.3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амиловый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утиловый вторичный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утиловый нормальный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утиловый третичный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гексиловый вторичный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гексиловый нормальный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гексиловый третичный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гептиловый нормальный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диацетоновый                        │3.2.1.1.1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-дигидроперфторгептиловый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диоксановый                         │7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бета,бета-дихлоизопропиловый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изобутиловый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изопропиловый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метиловый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нониловый нормальный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октиловый нормальный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пирановый                           │7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пропиловый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9-тригидрогексадекафторнониловый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7-тригидрододекафторгептиловый  │3.1.1.1.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5-тригидрооктафторпентиловый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3-тригидротетрафторпропиловый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13-тригидротетраэйкозафтортриде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ловый     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1,1,11-тригидроэйкозафторундециловый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 фуриловый     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ирол     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кцинонитрил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профос 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апиридазин  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иддибутилолово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идофос               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льфолан                                 │7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'-Сульфонил-бис(4-хлорбензол)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,4'-Сульфонилдианилин   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ффикс                                   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Т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ефталоилхлорид                  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,5,7-Тетраазатрициклодекан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бутилолово   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бутилстаннан 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бензол                          │1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а,4,7,7а-Тетрагидро-1,4,5,6,7,8,8-гепта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-4,7-метано-1Н-инден                  │2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,5,8-Тетрагидроксиантрахинон 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4,5,8-Тетрагидрокси-9,10-антрацендион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а,4,7,7а-Тетрагидро-4,7-метано-1H-инден  │1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-1,4-оксазин     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тиофен-1,1-диоксид              │7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гидрохинон                 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зул          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метилен сульфон                      │7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,6,6-Тетраметилпиперидин-4-он          │7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метилтиурамдисульфид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нитрометан                           │4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6,9,12-Тетраоксатетрадекан-1,14-диол    │3.1.3.3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оксипропилэтилендиамин               │4.1.1.2.1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-Тетрахлорбензол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5,6-Тетрахлор-n-бензохинон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5,6-Тетрахлор-1,4-бензолдикарбонилди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д                               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,4-Тетрахлорбутан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гептан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диан                             │3.1.3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метан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,9-Тетрахлорнонан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,5-Тетрахлорпентан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пиколин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,3-Тетрахлорпропан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пропен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5,6-Тетрахлортерефталоил дихлорид     │3.3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,11-Тетрахлорундекан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хинон           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хлорэтан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енгликоль                        │3.1.3.3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олово    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свинец                           │8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станнан  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,N',N'-Тетраэтилтиурамдисульфид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траэтилтиурамдисульфид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азон                                    │7.4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ллам     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-Тио-бис-этен                     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индол                 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карбамид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мочевина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анат   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ен                                    │7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ос  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офуран                                  │7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урам Д       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урам Е       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корн                                   │4.2.1.2.2.1.2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утион 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Толуидин   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олуидин   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уол     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син     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дон        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флан                                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,5-Триазин-2,4,6(1Н,3Н,5Н)-трион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лкиламин С7 - С9       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ллиламин               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4-Триаминобензола фосфат              │6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ацетонамин                             │7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ромметан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амин               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метакрилатолово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(2-метил-1-оксо-2-пропенил)оксис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нан             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олова хлорид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,S,S-Трибутилтритиофосфат                │6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фосфат      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Трибутилфосфат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бутилхлорстаннан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,3,3,4,4,5,5,6,6,7,7,7-Тридекафторгеп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-1-ол    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изооктиламин            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изопентилфосфин оксид                  │6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изопропаноламин                        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иодометан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резилфосфат     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Трикрезилфосфат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кселенилфосфат   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Триксиленилфосфат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амин               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6-Триметиланилин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карбинол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фосфат      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Триметилфосфат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метилфосфит                            │6.2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,N,N-Триметил-N-(2-хлорэтил)аммоний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д                                    │4.1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4-Тринитробензанилид                  │4.2.1.2.2.1.3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нитробензол                            │4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нитрометан                             │4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,5-Тринитро-1,3,5-пергидротриазин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6-Тринитрофенол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-Триоксибензол                       │3.1.3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оксипропан 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пропиламин                             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с(диэтиламино)-2-хлорэтилфосфин        │6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фенилфосфит                            │6.2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,О,О-Трифенилфосфит                      │6.2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Трифторметиланилин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фторметилбензол                        │2.2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(Трифторметил)бензоламин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Трифторметилнитробензол                 │4.2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рифторметилфенил-N',N'-диметилмочевина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(3-Трифторметилфенил)мочевина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Трифторметилфенилмочевина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фторпропилсилан                        │8.5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фторхлорпропан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6-Трихлоранилин 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ацетальдегид                       │3.2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3,5-Трихлорбензол    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6-Трихлорбензоламин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бифенил                            │2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4-Трихлорбутен-1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4-Трихлорбут-1-ен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6-Трихлор-n-трет-бутилтолуол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дифенил                            │2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метафос-3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Трихлорметилдихлорпиридин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метилтиотетрагидрофталимид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Трихлорметил-3,4,5,6-тетрахлорпиридин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Трихлорметилтиофталимид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Трихлорметил-3,4,5-трихлорпиридин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5-Трихлорпентен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3-Трихлорпропан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3,6-Трихлортолуол    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1,1-Трихлорэтан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-2-(2,4,5-трихлорфенокси)этиловый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 уксусной кислоты                     │3.3.2.1.1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5-Трихлорфеноксиэтил-альфа,альфа-ди-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пропионат                             │3.3.2.1.1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(2,4,5-Трихлорфенокси)этиловый      эфир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2-дихлорпропионовой кислоты             │3.3.2.1.1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,5-Трихлорфеноксиэтилтрихлорацетат     │3.3.2.1.1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,4-Трихлор-5-[4-(хлорфенил)тио]бензол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хлорфенол                              │3.1.1.2.2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циклогексилоловохлорид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циклодека-3,8-диен                     │1.2.1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этаноламин                             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этиламин                               │4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иэтилендиамин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потокс                                 │3.3.1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У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тропин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Ф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азон               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етидин   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дон                               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амин                                 │4.1.1.1.2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-4-амино-5-хлорпиридазон-6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бензол                               │1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илбензоламин   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ил-1,4-бензолдиамин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бутан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гидразин         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гидроксиламин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илгидроксиламин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-4,5-дихлорпиридазон-6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ендиамин         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ен-1,2-диамин    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Фенилендиамин       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Фенилендиамин       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илендиамин                           │4.1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-3-пиразолидон                     │7.2.5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Фенилпропан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ил-n-фенилендиамин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Фенил-N-этилбензолметанамин           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Фенил-О-этилхлортиофосфат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медифам                              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Феноксибензальдегид                     │3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Феноксибензальдегид                     │3.2.1.2.2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Феноксибензиловый спирт                 │3.1.3.3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Фенокситолуол                           │3.1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Фенокситолуол                           │3.1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Феноксифенилкарбинол                    │3.1.3.3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Феноксифенилметанол                     │3.1.3.3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ол                                     │3.1.1.2.2.1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орел              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отореагент ТГС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залон                        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н                 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бутил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сфамид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еон-12 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еон-22 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реон 253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алан                   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алофос                       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Фуральдегид       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ран               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Фуранметанол      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р-2-илметанол     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рфурол                                  │7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Х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низарин                                 │3.2.2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Хинондиоксим                            │4.1.2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аль                                   │3.2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амп                       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анил                 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-Хлоранилин        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Хлоранилин        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антрахинон         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антрахинон         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Хлорантрахинон                       │3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-4-бензоиламиноантрахинон           │4.1.2.2.3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бензол             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Хлорбензоламин    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бензоламин                          │4.1.1.1.2.2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бензолсульфокислота, натриевая соль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Хлорбензолсульфонат натрия              │5.2.4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-4,6-бис(изопропиламино)-симм-триа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н               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-4,6-бис(этиламино)-симм-триазин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-4,6-бис(этиламино)-симм-триазина -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окси-производное         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бута-1,3-диен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бутан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бут-2-ениловый                  эфир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4-дихлорфеноксиуксусной кислоты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-n-трет-бутилтолуол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-2-бутинил-N-(3-хлорфенил)карбамат  │4.1.2.2.2.4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Хлоргидрин                          │3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-2-гидроксиэтан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дибромметан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-2,3-дибромпропан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Хлор-2,4-диметилвалеранилид             │4.1.2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истый метилен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мма-Хлоркротиловый                  эфир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хлорфеноксиуксусной кислоты             │3.3.2.1.1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метилбензол                           │2.2.2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 и n-Хлорметилбензол 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метилкарбинол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(2-Хлор-4-метилфенил)-N' -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пропиламидохлорметилтиофосфонат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Хлорметил-6-хлорбензоксазолон       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нафталин                            │2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-2-нитроанилин                   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-2-нитробензоламин                  │4.2.1.2.2.1.3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нитрозоциклогексан                    │4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ный сульфонол                         │5.2.4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та-Хлоропрен 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офос                                  │6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Хлор-4-пиримидинамин                    │7.2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пропамид                              │5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Хлорпропан-1,2-диол                     │3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Хлорпроп-1-ен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тал-диметил                           │3.3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тиофен                              │7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 и n-Хлортолуол                         │2.2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трибутилстаннан               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-6-(трихлорметил)пиридин            │7.2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фенил-2,4,5-трихлорфенилсульфид     │5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Хлорфенил-4-хлорбензолсульфонат         │5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фенол                                 │3.1.1.2.2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-Хлор-3-хлорметил-2-(3Н)бензоксазолон    │7.4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холинхлорид                           │4.1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циклогексан                           │2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циклогексилтио-N-фталимид           │7.2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кс                                   │3.1.2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ндиковый ангидрид                    │7.1.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-2,3-эпоксипропан                   │7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тан 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Хлорэтан-2-ол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этанол    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тен       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тил  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рэтилен                                │2.1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Хлорэтиловый спирт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Ц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т                                 │4.1.3.2.2.3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амид кальция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бензальдегида оксим, натриевая соль   │4.1.2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огуанидин                             │4.1.3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нокс                               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ат        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                               │1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5-Циклогександиен-1,4-дион диоксим      │4.1.2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-1,4-дион                      │3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ол                             │3.1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он                             │3.2.1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аноноксим                        │4.1.2.2.2.2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ен                               │1.2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Циклогексил-6,7-дигидро-1Н-циклопентапи-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мидин-2,4(3Н,5Н)-дион           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гексилимид дихлормалеиновой кислоты  │7.2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Циклогексил-5,6-триметиленурацил        │7.2.8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тетраметилентетранитроамин           │7.2.9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клотриметилентринитроамин               │7.2.7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мид                                     │7.2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еб                       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дрин                                   │6.2.2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ПВ                                     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Ч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ыреххлористый углерод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Ш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еффер соль                               │5.2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Э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дозан                                   │4.2.1.2.2.1.2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хлоргидрин                             │7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-Эпоксипропан                          │7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там                          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н-1,2-диол 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ен      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фос               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(Этенилокси)этанамин                    │4.1.1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ефон              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акрилат                    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ьфа-Этил-бета-акролеин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амин                                  │4.1.1.1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анилин        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ацетат                                │3.3.2.1.1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бензиланилин                          │4.1.3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-N-бензоил-N-(3,4-дихлорфенил)аланинат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бензол                                │1.2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бензоламин    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-1-бутанамин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бутиламин                             │4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Этил-N,N'-дипропилтиокарбамат           │5.1.4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Этилдихлортиофосфат                     │6.2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Этил-N-гексаметилентиокарбамат          │7.2.9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Этилгексеналь                           │3.2.1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                                    │1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гликольтетраоксидиэтиловый эфир     │3.1.3.3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диамин                              │4.1.1.2.1.1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бисдитиокарбамат цинка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бистиокарбамат аммония          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меркурхлорид                          │8.1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бис(тиогликолят)диоктилолово        │8.2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гликоль                             │3.1.3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енхлоргидрин                          │3.1.1.1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идендиацетат                          │3.3.2.1.1.1.1.4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карбинол                              │3.1.1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ксантотенат, соль                     │5.1.4.3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метатолуидин  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-2-метиланилин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акриловой кислоты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                             эфир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бензоил-N-(3,4-дихлорфенил)-2 -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инопропионовой кислоты                  │4.1.3.1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 эфир  бета,бета-диметилакриловой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          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                             эфир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,3-диметил-4,6,6-трихлор-5-гексеновой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ты                                  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3-метилбут-2-еновой кислоты │3.3.2.1.1.2.1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молочной кислоты            │3.3.2.1.1.1.3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ый эфир уксусной кислоты            │3.3.2.1.1.1.1.1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-о-толуидин                         │4.1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-Этил-S-фенил-N-бутиламидодитиофосфат    │6.2.2.2.2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хлорид    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 хлористый                            │2.1.1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-Этилциклогексиламин                     │4.1.2.2.1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Этил-N-этил-N-циклогексилтиокарбамат    │5.1.4.2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нилвинилбутиловый эфир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Этоксианилин                            │4.1.1.1.2.2.1.2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оксилат первичных спиртов С12 - С15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оксиэтан                                │3.1.2.1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рел                                     │6.1.3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ирсульфонат                             │5.3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Я-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лан                                      │7.2.9.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2:00Z</dcterms:created>
  <dc:creator>kunev</dc:creator>
  <dc:description/>
  <cp:keywords/>
  <dc:language>en-US</dc:language>
  <cp:lastModifiedBy>kunev</cp:lastModifiedBy>
  <dcterms:modified xsi:type="dcterms:W3CDTF">2010-04-16T07:13:00Z</dcterms:modified>
  <cp:revision>1</cp:revision>
  <dc:subject/>
  <dc:title/>
</cp:coreProperties>
</file>