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5 сентября 1995 г. N 95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топлива и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КОСТЮ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9.95 N Вк-493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 инспектор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лавгосэнерго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П.ВАРНА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08.9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тандартизации, метр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рт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К.ИС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08.9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ЧЕТА ТЕПЛОВОЙ ЭНЕРГИИ И ТЕПЛОНОС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из предлагаемых терминов и определений приняты только для настоящих Правил учета тепловой энергии и теплоносителя.</w:t>
      </w:r>
    </w:p>
    <w:p>
      <w:pPr>
        <w:pStyle w:val="ConsPlusNonformat"/>
        <w:widowControl/>
        <w:rPr/>
      </w:pPr>
      <w:r>
        <w:rPr/>
        <w:t>"Виды тепловых нагрузок"    Отопительная,          вентиляцио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е             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, горячее водоснабжение.</w:t>
      </w:r>
    </w:p>
    <w:p>
      <w:pPr>
        <w:pStyle w:val="ConsPlusNonformat"/>
        <w:widowControl/>
        <w:rPr/>
      </w:pPr>
      <w:r>
        <w:rPr/>
        <w:t>"Водосчетчик"               Измерительный  прибор,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измерения  объема   (массы)  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жидкости),       протекающей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е       через   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Время работы приборов      Интервал времени, за который на основе</w:t>
      </w:r>
    </w:p>
    <w:p>
      <w:pPr>
        <w:pStyle w:val="ConsPlusNonformat"/>
        <w:widowControl/>
        <w:rPr/>
      </w:pPr>
      <w:r>
        <w:rPr/>
        <w:t>узла учета"                показаний   приборов    ведется   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энергии и массы (или  объе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,  а  также  контроль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ы и давления.</w:t>
      </w:r>
    </w:p>
    <w:p>
      <w:pPr>
        <w:pStyle w:val="ConsPlusNonformat"/>
        <w:widowControl/>
        <w:rPr/>
      </w:pPr>
      <w:r>
        <w:rPr/>
        <w:t>"Граница балансовой         Линия раздела элементов тепловых сетей</w:t>
      </w:r>
    </w:p>
    <w:p>
      <w:pPr>
        <w:pStyle w:val="ConsPlusNonformat"/>
        <w:widowControl/>
        <w:rPr/>
      </w:pPr>
      <w:r>
        <w:rPr/>
        <w:t>принадлежности тепловых    между     владельцами    по    признаку</w:t>
      </w:r>
    </w:p>
    <w:p>
      <w:pPr>
        <w:pStyle w:val="ConsPlusNonformat"/>
        <w:widowControl/>
        <w:rPr/>
      </w:pPr>
      <w:r>
        <w:rPr/>
        <w:t>сетей"                     собственности,   аренды   или   пол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хозяйственного ведения.</w:t>
      </w:r>
    </w:p>
    <w:p>
      <w:pPr>
        <w:pStyle w:val="ConsPlusNonformat"/>
        <w:widowControl/>
        <w:rPr/>
      </w:pPr>
      <w:r>
        <w:rPr/>
        <w:t>"Допуск в эксплуатацию      Процедура,   определяющая   готовность</w:t>
      </w:r>
    </w:p>
    <w:p>
      <w:pPr>
        <w:pStyle w:val="ConsPlusNonformat"/>
        <w:widowControl/>
        <w:rPr/>
      </w:pPr>
      <w:r>
        <w:rPr/>
        <w:t>узла учета"                узла    учета    тепловой   энергии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и,      и      завершающая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анием     акта  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ца.</w:t>
      </w:r>
    </w:p>
    <w:p>
      <w:pPr>
        <w:pStyle w:val="ConsPlusNonformat"/>
        <w:widowControl/>
        <w:rPr/>
      </w:pPr>
      <w:r>
        <w:rPr/>
        <w:t>"Зависимая схема            Схема      присоединения 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  к   тепловой   сети,</w:t>
      </w:r>
    </w:p>
    <w:p>
      <w:pPr>
        <w:pStyle w:val="ConsPlusNonformat"/>
        <w:widowControl/>
        <w:rPr/>
      </w:pPr>
      <w:r>
        <w:rPr/>
        <w:t>теплопотребления"          при  которой  теплоноситель  (вода)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сети поступае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систему теплопотребления.</w:t>
      </w:r>
    </w:p>
    <w:p>
      <w:pPr>
        <w:pStyle w:val="ConsPlusNonformat"/>
        <w:widowControl/>
        <w:rPr/>
      </w:pPr>
      <w:r>
        <w:rPr/>
        <w:t>"Закрытая водяная           Система   теплоснабжения,  в   которой</w:t>
      </w:r>
    </w:p>
    <w:p>
      <w:pPr>
        <w:pStyle w:val="ConsPlusNonformat"/>
        <w:widowControl/>
        <w:rPr/>
      </w:pPr>
      <w:r>
        <w:rPr/>
        <w:t>система теплоснабжения"    вода, циркулирующая в тепловой сети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ти не отбирается.</w:t>
      </w:r>
    </w:p>
    <w:p>
      <w:pPr>
        <w:pStyle w:val="ConsPlusNonformat"/>
        <w:widowControl/>
        <w:rPr/>
      </w:pPr>
      <w:r>
        <w:rPr/>
        <w:t>"Источник теплоты           Энергоустановка,   производящая  тепло</w:t>
      </w:r>
    </w:p>
    <w:p>
      <w:pPr>
        <w:pStyle w:val="ConsPlusNonformat"/>
        <w:widowControl/>
        <w:rPr/>
      </w:pPr>
      <w:r>
        <w:rPr/>
        <w:t>(тепловой энергии)"        (тепловую энергию).</w:t>
      </w:r>
    </w:p>
    <w:p>
      <w:pPr>
        <w:pStyle w:val="ConsPlusNonformat"/>
        <w:widowControl/>
        <w:rPr/>
      </w:pPr>
      <w:r>
        <w:rPr/>
        <w:t>"Независимая схема          Схема       присоединения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к тепловой  сети,  при</w:t>
      </w:r>
    </w:p>
    <w:p>
      <w:pPr>
        <w:pStyle w:val="ConsPlusNonformat"/>
        <w:widowControl/>
        <w:rPr/>
      </w:pPr>
      <w:r>
        <w:rPr/>
        <w:t>теплопотребления"          которой  теплоноситель,  поступающ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  сети,    проходит   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обменник,     установленны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м   пункте   потребителя, 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гревает    вторичный   теплонос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ьзуемый  в  дальнейшем  в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Открытая водяная           Водяная система   теплоснабжения,    в</w:t>
      </w:r>
    </w:p>
    <w:p>
      <w:pPr>
        <w:pStyle w:val="ConsPlusNonformat"/>
        <w:widowControl/>
        <w:rPr/>
      </w:pPr>
      <w:r>
        <w:rPr/>
        <w:t>система теплоснабжения"    которой  вода  частично  или 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бирается  из  системы  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.</w:t>
      </w:r>
    </w:p>
    <w:p>
      <w:pPr>
        <w:pStyle w:val="ConsPlusNonformat"/>
        <w:widowControl/>
        <w:rPr/>
      </w:pPr>
      <w:r>
        <w:rPr/>
        <w:t>"Приборы учета"             Приборы, которые  выполняют  одну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колько      функций:      изме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копление,    хранение,    отобра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количестве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и,     массе     (или    объем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е,  давлении теплоносите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мени работы самих приборов.</w:t>
      </w:r>
    </w:p>
    <w:p>
      <w:pPr>
        <w:pStyle w:val="ConsPlusNonformat"/>
        <w:widowControl/>
        <w:rPr/>
      </w:pPr>
      <w:r>
        <w:rPr/>
        <w:t>"Потребитель тепловой       Юридическое или    физическое    лицо,</w:t>
      </w:r>
    </w:p>
    <w:p>
      <w:pPr>
        <w:pStyle w:val="ConsPlusNonformat"/>
        <w:widowControl/>
        <w:rPr/>
      </w:pPr>
      <w:r>
        <w:rPr/>
        <w:t>энергии"                   которому принадлежат  теплопотреб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новки,  присоединенные   к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снабжения        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.</w:t>
      </w:r>
    </w:p>
    <w:p>
      <w:pPr>
        <w:pStyle w:val="ConsPlusNonformat"/>
        <w:widowControl/>
        <w:rPr/>
      </w:pPr>
      <w:r>
        <w:rPr/>
        <w:t>"Расход теплоносителя"      Масса     (объем)      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шедшего  через  поперечное  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а за единицу времени.</w:t>
      </w:r>
    </w:p>
    <w:p>
      <w:pPr>
        <w:pStyle w:val="ConsPlusNonformat"/>
        <w:widowControl/>
        <w:rPr/>
      </w:pPr>
      <w:r>
        <w:rPr/>
        <w:t>"Регистрация величины"      Отображение измеряемой   величины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ифровой   или   графической  форм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вердом носителе - бумаге.</w:t>
      </w:r>
    </w:p>
    <w:p>
      <w:pPr>
        <w:pStyle w:val="ConsPlusNonformat"/>
        <w:widowControl/>
        <w:rPr/>
      </w:pPr>
      <w:r>
        <w:rPr/>
        <w:t>"Система теплоснабжения"    Совокупность взаимосвязанных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,  тепловых   сетей   и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Система теплопотребления"  Комплекс теплопотребляющих установ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единительными    трубопровод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ыми сетями.</w:t>
      </w:r>
    </w:p>
    <w:p>
      <w:pPr>
        <w:pStyle w:val="ConsPlusNonformat"/>
        <w:widowControl/>
        <w:rPr/>
      </w:pPr>
      <w:r>
        <w:rPr/>
        <w:t>"Счетчик пара"              Измерительный прибор, 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измерения массы пара,  протек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   трубопроводе    через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Тепловая сеть"             Совокупность     трубопровод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ройств, предназначенных для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энергии.</w:t>
      </w:r>
    </w:p>
    <w:p>
      <w:pPr>
        <w:pStyle w:val="ConsPlusNonformat"/>
        <w:widowControl/>
        <w:rPr/>
      </w:pPr>
      <w:r>
        <w:rPr/>
        <w:t>"Тепловой пункт (ТП)"       Комплекс устройств  для 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истем теплопотребления к теплов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распределения теплоносителя 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го потребления.</w:t>
      </w:r>
    </w:p>
    <w:p>
      <w:pPr>
        <w:pStyle w:val="ConsPlusNonformat"/>
        <w:widowControl/>
        <w:rPr/>
      </w:pPr>
      <w:r>
        <w:rPr/>
        <w:t>"Теплопотребляющая          Комплекс    устройств,    использующих</w:t>
      </w:r>
    </w:p>
    <w:p>
      <w:pPr>
        <w:pStyle w:val="ConsPlusNonformat"/>
        <w:widowControl/>
        <w:rPr/>
      </w:pPr>
      <w:r>
        <w:rPr/>
        <w:t>установка"                 теплоту   для   отопления,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его                 водоснаб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я       воздух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их нужд.</w:t>
      </w:r>
    </w:p>
    <w:p>
      <w:pPr>
        <w:pStyle w:val="ConsPlusNonformat"/>
        <w:widowControl/>
        <w:rPr/>
      </w:pPr>
      <w:r>
        <w:rPr/>
        <w:t>"Теплоснабжение"            Обеспечение потребителей  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ей.</w:t>
      </w:r>
    </w:p>
    <w:p>
      <w:pPr>
        <w:pStyle w:val="ConsPlusNonformat"/>
        <w:widowControl/>
        <w:rPr/>
      </w:pPr>
      <w:r>
        <w:rPr/>
        <w:t>"Теплосчетчик"              Прибор или комплект приборов (сре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),     предназначенны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ределения   количества   тепло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     массы     и   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.</w:t>
      </w:r>
    </w:p>
    <w:p>
      <w:pPr>
        <w:pStyle w:val="ConsPlusNonformat"/>
        <w:widowControl/>
        <w:rPr/>
      </w:pPr>
      <w:r>
        <w:rPr/>
        <w:t>"Тепловычислитель"          Устройство, обеспечивающее      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а теплоты  на  основе  вх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массе,  температур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авлении теплоносителя.</w:t>
      </w:r>
    </w:p>
    <w:p>
      <w:pPr>
        <w:pStyle w:val="ConsPlusNonformat"/>
        <w:widowControl/>
        <w:rPr/>
      </w:pPr>
      <w:r>
        <w:rPr/>
        <w:t>"Узел учета"                Комплект приборов     и    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ивающий учет  тепловой 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ссы  (или  объема)  теплоносителя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акже  контроль   и   регистрацию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рамет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араметры                       Точки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температура;                &lt;*&gt; - темп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давление;                   &lt;*&gt; - д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- энтальпия;                  &lt;*&gt; - расхода теплонос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масса воды;                   Технолог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масса пара;                 &lt;*&gt; - учитыва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- тепловая энергия;           &lt;*&gt; - регистриру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время.                      &lt;*&gt; - узел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ексы                       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- подающий трубопровод;       &lt;*&gt; - нас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 - обратный трубопровод;       &lt;*&gt; - теплообмен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одпитка;                   &lt;*&gt; - элев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конденсат;                  &lt;*&gt; - трубопров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в - холодная вода;             &lt;*&gt; - задвиж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 - горячее водоснабжение.     &lt;*&gt; - отопительный прибор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ловные обозначения не приводя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чет и регистрация отпуска и потребления тепловой энергии организуются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 за тепловыми и гидравлическими режимами работы систем теплоснабжения и тепл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 за рациональным использованием тепловой энергии и тепло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ирования параметров теплоносителя: массы (объема), температуры и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к магистрали, отходящей от источника теплоты, подключен единственный потребитель,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энергии и теплоносителя определяются "Договором на отпуск и потребление тепловой энергии" (в дальнейшем -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ми пользования электрической и тепловой энергией. Утверждены Приказом Министерства энергетики и электрификации СССР от 6 декабря 1981 г. N 3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П 2.04.07-86 "Тепловые с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м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ми техники безопасности пр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ми измерения расхода газов и жидкостей стандартными сужающими устройствами РД 50-213-8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ми материалами по применению Правил РД 50-213-8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ми указаниями "Расход жидкости и газов. Методика выполнения измерений с помощью специальных сужающих устройств РД 5-411-8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ом Российской Федерации от 27 апреля 1993 г. N 4871-1 "Об обеспечении единства средств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 50.2.006-94 "ГСИ. Поверка средств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 2273-93 "ГСИ. Области использования средств измерений, подлежащих поверк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 2164-91 "ГСИ. Теплосчетчики. Требования к испытаниям, метрологической аттестации, поверк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 98-86. Вода. Удельный объем и энтальпия при температурах 0...800 град. C и давлениях 0,001...1000 МПа. М.: Изд. Стандартов, 198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 6-89. Вода. Коэффициент динамической вязкости при температурах 0 ... 800 град. C и давлениях, от соответствующих разряженному газу до 300 МПа. М.: Изд. Стандартов, 19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. Плотность, энтальпия и вязкость воды. М. Изд. ВНИИЦ СИВ, 19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ями заводов - изготовителей на комплекты приборов и отдельные приборы учета и контроля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зафиксированной в Договоре величины теплов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улах и тексте настоящих Правил приняты следующие единицы измер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вления, кгс/кв.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ы, град. 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нтальпии, кДж/кг (ккал/к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ы, 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и, кг/м к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а, м к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ой энергии, ГДж (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и,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я между единицами измерения в системах СИ и МКГСС приведены в Приложении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величин энтальпий используются нормативно - технические материалы, указанные в п. 1.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реш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се работы по оборудованию узла учета должны выполняться только организациями имеющими лицензию (разрешение) Главгосэнергонадзор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ущенных в водян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злы учета тепловой энергии воды на источниках теплоты;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пущ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расходуемого на подпитку системы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отпущенна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расходуемого на подпитку систем теплоснабжени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и среднесуточные значения температур теплоносителя в подающем, обратном и трубопроводе холодной воды, используемой для подп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давлений теплоносителя в подающем, обратном и трубопроводе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отпущенных в водян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ие энтальпии. Масса сетевой воды в обратном и подпиточном трубопроводах берется с отрицательным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a               b               m                  -3</w:t>
      </w:r>
    </w:p>
    <w:p>
      <w:pPr>
        <w:pStyle w:val="ConsPlusNonformat"/>
        <w:widowControl/>
        <w:rPr/>
      </w:pPr>
      <w:r>
        <w:rPr>
          <w:lang w:val="en-US"/>
        </w:rPr>
        <w:t>Q = (SUM G1i x h1i - SUM G2j x h2j - SUM G</w:t>
      </w:r>
      <w:r>
        <w:rPr/>
        <w:t>п</w:t>
      </w:r>
      <w:r>
        <w:rPr>
          <w:lang w:val="en-US"/>
        </w:rPr>
        <w:t>k x h</w:t>
      </w:r>
      <w:r>
        <w:rPr/>
        <w:t>хвк</w:t>
      </w:r>
      <w:r>
        <w:rPr>
          <w:lang w:val="en-US"/>
        </w:rPr>
        <w:t>) x 10  , (2.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i=1             j=1             k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a - количество узлов учета на подающи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b - количество узлов учета на обрат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подпиточ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1i - масса теплоносителя, отпущенного источником теплоты по</w:t>
      </w:r>
    </w:p>
    <w:p>
      <w:pPr>
        <w:pStyle w:val="ConsPlusNonformat"/>
        <w:widowControl/>
        <w:rPr/>
      </w:pPr>
      <w:r>
        <w:rPr/>
        <w:t>каждому подающе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2j - масса теплоносителя,  возвращенного источнику  теплоты</w:t>
      </w:r>
    </w:p>
    <w:p>
      <w:pPr>
        <w:pStyle w:val="ConsPlusNonformat"/>
        <w:widowControl/>
        <w:rPr/>
      </w:pPr>
      <w:r>
        <w:rPr/>
        <w:t>по каждому обратно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пk -  масса  теплоносителя,  израсходованной  на   подпитку</w:t>
      </w:r>
    </w:p>
    <w:p>
      <w:pPr>
        <w:pStyle w:val="ConsPlusNonformat"/>
        <w:widowControl/>
        <w:rPr/>
      </w:pPr>
      <w:r>
        <w:rPr/>
        <w:t>каждой системы теплоснабжения потребителей тепловой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1i - энтальпия  сетевой  воды  в  соответствующем  подающе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2j - энтальпия  сетевой  воды  в  соответствующем  обратно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к - энтальпия холодной воды,  используемой  для  подпитки</w:t>
      </w:r>
    </w:p>
    <w:p>
      <w:pPr>
        <w:pStyle w:val="ConsPlusNonformat"/>
        <w:widowControl/>
        <w:rPr/>
      </w:pPr>
      <w:r>
        <w:rPr/>
        <w:t>соответствующей   системы   теплоснабжения  потребителей  тепловой</w:t>
      </w:r>
    </w:p>
    <w:p>
      <w:pPr>
        <w:pStyle w:val="ConsPlusNonformat"/>
        <w:widowControl/>
        <w:rPr/>
      </w:pPr>
      <w:r>
        <w:rPr/>
        <w:t>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ущенных в паров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пущ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отпущенного пара и возвращенного источнику теплоты конден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отпущенна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отпущенного пара и возвращенного источнику теплоты конденсата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температуры пара, конденсата и холодной воды, используемой для подп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давления пара, конденсата и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значения параметров теплоносителя и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отпущенных в паров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л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                     m                         -3</w:t>
      </w:r>
    </w:p>
    <w:p>
      <w:pPr>
        <w:pStyle w:val="ConsPlusNonformat"/>
        <w:widowControl/>
        <w:rPr/>
      </w:pPr>
      <w:r>
        <w:rPr/>
        <w:t>Q = (SUM Di x (hi - hхв) - SUM Gkj x (hkj - hхв)) x 10  ,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=1                   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- количество узлов учета на пар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конденсат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Di - масса пара, отпущенного источником теплоты по каждому</w:t>
      </w:r>
    </w:p>
    <w:p>
      <w:pPr>
        <w:pStyle w:val="ConsPlusNonformat"/>
        <w:widowControl/>
        <w:rPr/>
      </w:pPr>
      <w:r>
        <w:rPr/>
        <w:t>пар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Gkj -  масса конденсата,  полученного источником по каждому</w:t>
      </w:r>
    </w:p>
    <w:p>
      <w:pPr>
        <w:pStyle w:val="ConsPlusNonformat"/>
        <w:widowControl/>
        <w:rPr/>
      </w:pPr>
      <w:r>
        <w:rPr/>
        <w:t>конденсат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i - энтальпия пара в соответствующем пар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kj - энтальпия       конденсата      в     соответствующем</w:t>
      </w:r>
    </w:p>
    <w:p>
      <w:pPr>
        <w:pStyle w:val="ConsPlusNonformat"/>
        <w:widowControl/>
        <w:rPr/>
      </w:pPr>
      <w:r>
        <w:rPr/>
        <w:t>конденсат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 - энтальпия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отребителя в водян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ых водяными системами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 открытых и закрытых системах теплопотребления на узле учета тепловой энергии и теплоносителя с помощью прибора (приборов)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теплоносителя по подающему трубопроводу и возвращенного по обратному трубопров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теплоносителя по подающему трубопроводу и возвращенного по обратному трубопроводу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и среднесуточное значение температуры теплоносителя в подающем и обратном трубопроводах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теплопотребления, подключенных по независимой схеме, дополнительно должна определяться масса (или объем) теплоносителя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крытых системах теплопотребления дополнительно должны опреде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израсходованного на водоразбор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значение давления теплоносителя в подающем и обратном трубопроводах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закрытых системах теплопотребления - на рис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 открытых и закрытых системах теплопотребления, где суммарная тепловая нагрузка не превышает 0,5 Гкал/ч, масса (или 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: время работы приборов узла учета; массу (или объем) полученного и возвращенного теплоносителя, а также массу (или объем) теплоносителя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По согласованию с энергоснабжающей организацией величина полученной тепловой энергии в закрытых системах теплопотребления может определяться на основании измерения параметров теплоносителя в соответствии с принципиальными схемами, приведенными на рис. 9 или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 с учетом требований п. п. 3.1.1. - 3.1.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полученных водяными систе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Количество тепловой энергии и масса (или объем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Qи + Qп + (Gп + Gгв + Gу) x (h2 - hхв) x 10  ,       (3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и - тепловая энергия, израсходованная потребителем, по показаниям теплосчет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п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п - масса сетевой воды, израсходованной потребителем на подпитку систем отопления по показаниям водосчетчика (учитывается для систем, подключенных к тепловым сетям по независимой сх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гв - масса сетевой воды, израсходованной потребителем на водоразбор, по показаниям водосчетчика (учитывается для открытых систем теплопотреб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у - масса утечки сетевой воды в системах теплопотребления. Ее величина определяется как разность между массой сетевой воды G1 по показанию водосчетчика, установленного на подающем трубопроводе, и суммой масс сетевой воды (G2 + Gгв) по показаниям водосчетчиков, установленных соответственно на обратном трубопроводе и трубопроводе горячего водоснабжения: Gу = (G1 - (G2 + Gгв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2 - энтальпия сетевой воды на выводе обратного трубопровода источника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хв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2 и hхв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теплопотребления, где приборами учета определяется только масса (или объем) теплоносителя, при определении величины израсходованной тепловой энергии по выражению (3.1) значение Qи находи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и = G1 x (h1 - h2) x 10  ,                              (3.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G1 - масса сетевой воды в подающем трубопроводе, полученная потребителем и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1 - энтальпия сетевой воды на выводе подающего трубопровода источника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2 - энтальпия сетевой воды на выводе обратного трубопровод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1, h2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 узле учета потребителя не используются приборы, регистрирующие параметры теплоносителя, порядок определения их значений нормируется Договор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отребителя в паров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ых паровыми системами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 паровых системах теплопотребления на узле учета тепловой энергии и теплоносителя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п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возвращенного конден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аемого пара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температуры и давления п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значение температуры возвращаемого конденс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теплопотребления, подключенных к тепловым сетям по независимой схеме, должна определяться масса (или объем) конденсата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Узел учета тепловой энергии, массы (или объема) и параметров теплоносителя оборудуется на принадлежащем потребителю вводе теплового пункта в местах, максимально приближенных к его головным задвиж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Количество тепловой энергии и масса (или 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= Qи + Qп + (D - Gк) x (hк - hхв) x 10  ,               (4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и - тепловая энергия, израсходованная потребителем по показаниям теплосчет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n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масса пара, полученная потребителем и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к - масса возвращенного потребителем конденсата,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к - энтальпия конденсата в конденсатопроводе на источнике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хв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к и hхв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сновные требования к приборам учета теплов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,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сужающее устройство, выполненное в соответствии с требованиями РД 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Выбор приборов учета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Выбор приборов учета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5. Приборы учета должны быть защищены от несанкционированного вмешательства в их работу, нарушающего достоверный учет тепловой энергии, массы (или объема) и регистрацию параметров теплонос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2. Требования к метрологическим характерист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боров уче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 настоящих правилах установлены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%, при разности температур между подающим и обратным трубопроводами от 10 до 20 град. 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%, при разности температур между подающим и обратным трубопроводами более 2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Теплосчетчики должны обеспечивать измерение тепловой энергии пара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% в диапазоне расхода пара от 10 до 3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% в диапазоне расхода пара от 30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одосчетчики должны обеспечивать измерение массы (объема) теплоносителя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% в диапазоне расхода воды и конденсата от 4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етчики пара должны обеспечивать измерение массы теплоносителя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% в диапазоне расхода пара от 10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Для прибора учета, регистрирующего температуру теплоносителя, абсолютная погрешность дельта t, град. С, измерения температуры не должна превышать значений, определяемых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= + / - (0,6 + 0,004 x t),                      (5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, t - температура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Приборы учета, регистрирующие давление теплоносителя, должны обеспечивать измерение давления с относительной погрешностью не более 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Допуск в эксплуатацию узла учета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допуска в эксплуатацию узла учета тепловой энергии на источнике теплоты должен быть утвержден руководителем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ые схемы подключения выводов источ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ы на узлы учета, согласованные с Госэнергонадз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на приборы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о поверке приборов узла учета с действующим клеймом госповер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узлов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допуске узла учета в эксплуатацию должны быть прове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о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случае выявления несоответствия требованиям настоящих Правил узел учета в эксплуатацию не допускается,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Госэнергонадзора и представителем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допуске узла учета тепловой энергии в эксплуатацию при возникновении разногласий принимается региональным управлением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ызов представителей Госэнергонадзора и тепловых сетей для оформления допуска узла учета источника теплоты осуществляется не менее чем за 10 дней до предполагаемого дня оформления узла учета, а допуск в эксплуатацию должен быть произведен не позднее чем через 15 дней с момента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Допуск в эксплуатацию узла учета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ии у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ую схему теплов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на узел учета, согласованные с энергоснабжа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на приборы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о поверке приборов узла учета с действующим клеймом госповер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допуске узла учета в эксплуатацию должны быть прове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о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допуске в эксплуатацию узла учета потребителя 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Эксплуатация узла учета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Узел учета тепловой энергии на источнике теплоты должен эксплуатироваться в соответствии с технической документацией, указанной в п. 6.1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период эксплуатации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Узел учета источника теплоты эксплуатируется персоналом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Руководитель источника теплоты по первому требованию должен обеспечить представителям Госэнергонадзора и тепловых сетей беспрепятственный доступ на узел учета тепловой энергии и предоставить для ознакомления документацию, относящуюся к узл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Узел учета тепловой энергии считается вышедшим из стро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анкционированного вмешательства в его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я пломб на оборудовании узла учета, линий электрических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го повреждения приборов и элемент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ы любого из них за пределами норм точности, установленных в разделе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зок в трубопроводы, не предусмотренных проектом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оказания приборов данного узла учета источника теплоты ежесуточно, в одно и тоже время фиксируются в журналах. Рекомендуемая форма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ериодическую проверку узлов учета источника теплоты осуществляе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Эксплуатация узла учета тепловой энергии у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Узел учета тепловой энергии у потребителя должен эксплуатироваться в соответствии с технической документацией, указанной в п. 7.1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Руководитель организации, в ведении которого находится узел учета тепловой энергии потребителя, по первому требованию должен обеспечить беспрепятственный доступ представителям энергоснабжающей организации и Госэнергонадзора на его узел учет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оказания приборов узла учета потребителя ежесуточно, в одно и то же время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приеме копии журнала учета тепловой энергии и теплоносителя и записей показаний приборов, регистрирующих параметры теплоносителя, которые используются для расчета с потребителем за полученные тепловую энергию и теплоноситель, энергоснабжающая организация должна в 3-дневный срок в письменной форме уведомить потребителя о причинах отказа со ссылкой на соответствующие пункты настоящих Правил 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Нарушение требований эксплуатации, изложенных в технической документации, перечисленной в п. 7.1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и выходе из строя приборов учета, с помощью которых определяются количество тепловой энергии и масса (или объем) теплоносителя, а также приборов, регистрирующих параметры теплоносителя, ведение учета тепловой энергии и массы (или объема) теплоносителя и регистрация его параметров на период не более 15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или 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Узел учета тепловой энергии считается вышедшим из стро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анкционированного вмешательства в его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я пломб на оборудовании узла учета, линий электрических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го повреждения приборов и элемент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ы любого из них за пределами норм точности, установленных в разделе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зок в трубопроводы, не предусмотренных проектом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оложение п. 9.8 на этих потребителей не распространяе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После истечения срока действия Государственной поверки хотя бы одного из приборов узла учета тепловой энергии и теплоносителя,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 п. 9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настоящих Правил, о чем составляется акт по Приложению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ериодическую проверку узлов учета потребителя осуществляют представители энергоснабжающей организации и (или) Госэнергонадзора в присутствии представител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Потребитель имеет право потребовать, а энергоснабжающая организация обязана предоставить ему результаты расчета количества тепловой энергии, массы (или объема) и параметров теплоносителя, выполненного в соответствии с требованиями п. п. 3.2, 4.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ОШЕНИЯ МЕЖДУ ЕДИНИЦАМИ ИЗМЕРЕНИ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НАРОДНОЙ СИСТЕМЕ (СИ) И СИСТЕМЕ МКГС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┬─────────────────────────────┬────────────────┬─────────┬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личина │         Размерность         │   Коэффициент  │Рекомен- │Единицы,│  Единиц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┬──────────┬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вода    │дованные │допуска-│ измерени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ий  │    В     │    В    │   применяемой  │десятич- │емые к  │обяза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ид   │ системе  │ системе │     единицы    │ные,     │примене-│    д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КГСС   │   СИ    │   измерения в  │кратные и│нию     │применения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единицу    │дольные  │наравне │ энергетик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истемы СИ   │единицы  │с еди-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единиц│ницам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       │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     │         │      -2        │ км; см; │        │ км; м; см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нейные  │   L    │    см    │    м    │    10   м      │ мм; мкм │        │ мм; мк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     │         │    10  кг      │ г; мг;  │   т    │ т; кг; г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а     │   М    │    кг    │    кг   │      -         │ мкг     │        │  мг; м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6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г 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9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кг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емя     │   Т    │  с, мин, │    с    │      60 с;     │ кс; мс; │мин; ч; │   с; мин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, сут  │         │    3600 с;     │   мкс   │сут; мес│   ч; су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6400 с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мпера-  │  Тэта  │ град. C  │    К    │  t [град. C] + │         │        │ К; град. C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а      │        │          │         │    273.15 К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1  -1│       2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│ L  МТ  │ кгс/см   │    Па   │   98066.5 Па   │МПа;     │        │  МПа; кПа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м в. ст.│         │   9.80665 Па   │кПа; ГПа │        │  ГПа; П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м рт. ст.│         │   133.32 Па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ар    │         │      5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 Па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    │    -1  │   кг/ч   │  кг/с   │         -4     │         │        │ кг/ч; т/ч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овый  │  МТ    │   т/ч    │         │2.7778x10   кг/с│         │        │    кг/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.27778 кг/с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ергия,  │  2  -2 │    кал   │    Дж   │ 4.1868 Дж      │ГДж; МДж;│        │ ГДж; МДж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L МТ   │   ккал   │         │ 4186.8 Дж      │кДж; мкДж│        │ кДж; Дж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6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кал   │         │ 4.1868x10  Дж  │         │        │ Гкал; Мкал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кал   │         │ 4.1868x10  Дж  │         │        │ ккал; кал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тальпия,│  2 -2  │ ккал/кг, │  Дж/кг  │  4186.8 Дж/кг  │ кДж/кг; │        │  кДж/кг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ое  │ L Т    │  кал/г   │         │  4.1868 Дж/кг  │ МДж/кг  │        │  ккал/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ой  │  2  -3 │  кал/с   │   Вт    │   4.1868 Вт    │         │        │  кал/с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ок,    │ L МТ   │  ккал/ч  │ (ватт)  │   1.1630 Вт    │         │        │  ккал/ч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щность  │        │  Гкал/ч  │         │          6     │         │        │Гкал/ч; МВ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630 х 10 Вт │         │        │  кВт; В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ая  │ 2 -2   │          │         │              3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-    │L Т   x │ кал/(г x │Дж/(кг К)│   4.1869 x 10  │Дж/(кгхК)│        │ кДж/(кгхК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мкость   │      -1│ град. C) │         │   Дж/(кгхК)    │         │        │ ккал/(кгхК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эта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┴────────┴──────────┴─────────┴────────────────┴─────────┴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измерении расхода теплоносителя в единицах объема масса теплоносителя определяется по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 = 0,001 x Gо x p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, Go - расход теплоносителя в единицах об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"__________199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" __________ 199_ г. по "___" __________ 199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а </w:t>
              <w:br/>
              <w:t xml:space="preserve">на момент допу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установки и</w:t>
              <w:br/>
              <w:t xml:space="preserve">наличие пломбы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ПЛОВОЙ 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_" ____________ 199__ г. по "____" ______________ 199__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" __________ 199__ г. по "___" __________ 199_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_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ПЛОВОЙ 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_" _____________ 199__ г.  по "____" _____________ 199__ 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ФОРМЫ ЖУРНАЛОВ УЧЕТА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ИИ НА ИСТОЧНИКЕ ТЕПЛ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ДОМОСТЬ УЧЕТА СУТОЧНОГО ОТПУСКА ТЕПЛОНОСИТЕЛ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ЕПЛОВОЙ ЭНЕРГИИ ИСТОЧНИКОМ ТЕПЛОТ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ь отпуска │    Номер      │        Итого отпуще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пловой энергии   │ (наименование ├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гистрали) │В паре│В сетевой│Всего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┬───────┤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е  │источн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ровой│водяной│      │         │тепл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ного     пара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воды, т: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пара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в    подающе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е, град. C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 пара, МПа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ГС/СМ )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ного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т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град. C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воды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тку      водя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сети, т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конденсате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подпиточ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е, ГДж (Гкал)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воды    в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м    источнике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о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с  паром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с    паро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  нужды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,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выработано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     энерги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пуск             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)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┴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оизводственного отдела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rPr/>
      </w:pPr>
      <w:r>
        <w:rPr/>
        <w:t>Дежурный инженер электростанции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ОМОСТЬ УЧЕТА СУТОЧНОГО ОТПУСКА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ПЛОВОЙ ЭНЕРГИИ ИСТОЧНИКОМ ТЕПЛОТЫ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____ МЕСЯЦ 19_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┬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                 Водяные тепловые сет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├──────────────────────────┬───────────┬───────────┬───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     Температура         │Количество │Количество │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град. C           │сетевой    │отпущенной │подпит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ды, т    │тепловой   │    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ерги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Дж (Гкал)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┬────────┬────────┼─────┬─────┼─────┬─────┼─────┬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руж-  │в подаю-│в обрат-│за   │с на-│за   │с на-│за   │с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о    │щем     │ном     │сутки│чала │сутки│чала │сутки│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духа │трубо-  │трубо-  │     │меся-│     │меся-│     │мес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е │проводе │     │ца   │     │ца   │     │ца   │</w:t>
      </w:r>
    </w:p>
    <w:p>
      <w:pPr>
        <w:pStyle w:val="ConsPlusNonformat"/>
        <w:widowControl/>
        <w:jc w:val="both"/>
        <w:rPr/>
      </w:pPr>
      <w:r>
        <w:rPr/>
        <w:t>└─┴────────┴────────┴────────┴─────┴─────┴─────┴─────┴─────┴─────┴</w:t>
      </w:r>
    </w:p>
    <w:p>
      <w:pPr>
        <w:pStyle w:val="ConsPlusNonformat"/>
        <w:widowControl/>
        <w:jc w:val="both"/>
        <w:rPr/>
      </w:pPr>
      <w:r>
        <w:rPr/>
        <w:t>┬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ровые сети                       │Темпе- │</w:t>
      </w:r>
    </w:p>
    <w:p>
      <w:pPr>
        <w:pStyle w:val="ConsPlusNonformat"/>
        <w:widowControl/>
        <w:jc w:val="both"/>
        <w:rPr/>
      </w:pPr>
      <w:r>
        <w:rPr/>
        <w:t>┼─────────┬─────┬───────┬─────────────────────┬──────────┤</w:t>
      </w:r>
      <w:r>
        <w:rPr/>
        <w:t>рату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-   │Дав- │Попра- │    Количество, т    │Количество│воды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а,  │ле-  │вочный ├──────────┬──────────┤отпущенной│сис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│ние  │коэф-  │    Пара  │Конденсата│тепловой  │ме хо- │</w:t>
      </w:r>
    </w:p>
    <w:p>
      <w:pPr>
        <w:pStyle w:val="ConsPlusNonformat"/>
        <w:widowControl/>
        <w:jc w:val="both"/>
        <w:rPr/>
      </w:pPr>
      <w:r>
        <w:rPr/>
        <w:t>┼────┬────┤</w:t>
      </w:r>
      <w:r>
        <w:rPr/>
        <w:t>пара,│фициент├────┬─────┼────┬─────┤энергии,  │лод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│Кон-│МПа  │на фак-│за  │с на-│за  │с на-│ГДж (Гкал)│го 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-│     │тичес- │сут-│чала │сут-│чала ├────┬─────┤досна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та│     │кие    │ки  │меся-│ки  │меся-│за  │с на-│ж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-  │    │ца   │    │ца   │сут-│чала │град. C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ры  ├────┴─────┴────┴─────┤ки  │меся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   │                     │    │ца   │       │</w:t>
      </w:r>
    </w:p>
    <w:p>
      <w:pPr>
        <w:pStyle w:val="ConsPlusNonformat"/>
        <w:widowControl/>
        <w:jc w:val="both"/>
        <w:rPr/>
      </w:pPr>
      <w:r>
        <w:rPr/>
        <w:t>┴────┴────┴─────┴───────┴─────────────────────┴────┴─────┴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 N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"____"___________ 19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СЯЧНОМ ОТПУСКЕ ТЕПЛОВОЙ ЭНЕРГИИ ОТ ИСТОЧНИКА ТЕПЛ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 ЭНЕРГОСИСТЕМЫ _______ ЗА _________ 19__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миссия в составе представителя источника теплоты т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и представител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епловой сети или потреби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составила настоящий акт в том, чт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. За отчетный период выявлены неисправности в техническом состоянии следующих приборов учет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025"/>
        <w:gridCol w:w="2565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магистра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и номер     </w:t>
              <w:br/>
              <w:t xml:space="preserve">прибор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ные  </w:t>
              <w:br/>
              <w:t xml:space="preserve">неисправ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комиссии о</w:t>
              <w:br/>
              <w:t>порядке      учета</w:t>
              <w:br/>
              <w:t>теплоты         за</w:t>
              <w:br/>
              <w:t>истекший месяц и о</w:t>
              <w:br/>
              <w:t>мерах           по</w:t>
              <w:br/>
              <w:t xml:space="preserve">устранению неис-  </w:t>
              <w:br/>
              <w:t xml:space="preserve">правности прибор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. Отпуск тепловой энергии от источника теплоты за отчетный период с ___________ 19___ г. по ___________ 19__ г. на основании данных журнала учета и решения по п. I настоящего акта состоя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. По паров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тпуск п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350"/>
        <w:gridCol w:w="675"/>
        <w:gridCol w:w="1350"/>
        <w:gridCol w:w="405"/>
        <w:gridCol w:w="148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па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 </w:t>
              <w:br/>
              <w:t>паропров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, МПа   </w:t>
              <w:br/>
              <w:t xml:space="preserve">2 </w:t>
              <w:br/>
              <w:t>(кгс/см 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,  </w:t>
              <w:br/>
              <w:t>град</w:t>
              <w:br/>
              <w:t xml:space="preserve">C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кДж/кг</w:t>
              <w:br/>
              <w:t>(ккал/кг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</w:t>
              <w:br/>
              <w:t xml:space="preserve">отчетный    </w:t>
              <w:br/>
              <w:t xml:space="preserve">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ж (Гкал)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...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Возврат конденс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430"/>
        <w:gridCol w:w="22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ден-</w:t>
              <w:br/>
              <w:t xml:space="preserve">сатопровода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</w:t>
              <w:br/>
              <w:t xml:space="preserve">град. C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олезный отпуск тепловой энергии (нетто) по пар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гистралям, исходя из средней температуры холодной воды tх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магистрали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отчетный 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. По водян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тпуск тепловой энергии в се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75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ли    </w:t>
              <w:br/>
              <w:t xml:space="preserve">наименование  </w:t>
              <w:br/>
              <w:t>тепломагистрал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месячная температура</w:t>
              <w:br/>
              <w:t xml:space="preserve">воды, град. C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щено за отчетный</w:t>
              <w:br/>
              <w:t xml:space="preserve">пери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одающем  </w:t>
              <w:br/>
              <w:t xml:space="preserve">трубопрово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обратном </w:t>
              <w:br/>
              <w:t>трубопров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Тепловая энергия с подпит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епломагистрали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. Суммарный полезный отпуск теплоносителя и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есяц (с паром и водой) _______ т _____ ГДж (Гкал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а хозяйственные нужды источника теплоты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теплоносителя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расходованы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жий пар        </w:t>
              <w:br/>
              <w:t xml:space="preserve">Отборный пар      </w:t>
              <w:br/>
              <w:t xml:space="preserve">Сетевая в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. Суммарный отпуск теплоносителя и тепловой энергии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а теплоты (включая хозяйственные нужды)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теплоносителя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расходованы за отчетный 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           </w:t>
              <w:br/>
              <w:t xml:space="preserve">Горячая в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. Отпуск теплоносителя и тепловой энергии отд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ям непосредственно с коллектора источника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о паров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945"/>
        <w:gridCol w:w="1350"/>
        <w:gridCol w:w="121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требителя </w:t>
              <w:br/>
              <w:t>и магистра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пара</w:t>
              <w:br/>
              <w:t xml:space="preserve">(брутто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конденс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отпуск  </w:t>
              <w:br/>
              <w:t xml:space="preserve">тепловой энергии  </w:t>
            </w:r>
          </w:p>
        </w:tc>
      </w:tr>
      <w:tr>
        <w:trPr>
          <w:trHeight w:val="2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</w:t>
              <w:br/>
              <w:t xml:space="preserve">(Гкал)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</w:t>
              <w:br/>
              <w:t>(Гкал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,</w:t>
              <w:br/>
              <w:t xml:space="preserve">ГДж  </w:t>
              <w:br/>
              <w:t>(Гкал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  <w:br/>
              <w:t xml:space="preserve">сверх    </w:t>
              <w:br/>
              <w:t xml:space="preserve">максимально </w:t>
              <w:br/>
              <w:t xml:space="preserve">разрешенной </w:t>
              <w:br/>
              <w:t xml:space="preserve">тепловой   </w:t>
              <w:br/>
              <w:t xml:space="preserve">нагрузки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По водян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350"/>
        <w:gridCol w:w="148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требител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чный расход </w:t>
              <w:br/>
              <w:t xml:space="preserve">воды, т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месячная    </w:t>
              <w:br/>
              <w:t>температура, град. C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</w:t>
              <w:br/>
              <w:t xml:space="preserve">отпуск  </w:t>
              <w:br/>
              <w:t xml:space="preserve">тепловой </w:t>
              <w:br/>
              <w:t xml:space="preserve">энергии, </w:t>
              <w:br/>
              <w:t>ГДж (Гкал)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ев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точ-</w:t>
              <w:br/>
              <w:t xml:space="preserve">но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ающе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братно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. Потребление электроэнергии приводом сетевых насо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080"/>
        <w:gridCol w:w="1485"/>
        <w:gridCol w:w="1350"/>
        <w:gridCol w:w="1350"/>
        <w:gridCol w:w="10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</w:t>
              <w:br/>
              <w:t>сетево-</w:t>
              <w:br/>
              <w:t xml:space="preserve">го     </w:t>
              <w:br/>
              <w:t xml:space="preserve">насос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</w:t>
              <w:br/>
              <w:t xml:space="preserve">или      </w:t>
              <w:br/>
              <w:t xml:space="preserve">наиме-   </w:t>
              <w:br/>
              <w:t xml:space="preserve">нование  </w:t>
              <w:br/>
              <w:t>магистра-</w:t>
              <w:br/>
              <w:t>ли, пита-</w:t>
              <w:br/>
              <w:t>емой дан-</w:t>
              <w:br/>
              <w:t>ным сете-</w:t>
              <w:br/>
              <w:t xml:space="preserve">вым      </w:t>
              <w:br/>
              <w:t xml:space="preserve">насосом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счетчи- </w:t>
              <w:br/>
              <w:t xml:space="preserve">ков на последнее  </w:t>
              <w:br/>
              <w:t xml:space="preserve">число период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ница  </w:t>
              <w:br/>
              <w:t>показаний</w:t>
              <w:br/>
              <w:t>за отчет-</w:t>
              <w:br/>
              <w:t>ный пери-</w:t>
              <w:br/>
              <w:t xml:space="preserve">од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</w:t>
              <w:br/>
              <w:t xml:space="preserve">электро- </w:t>
              <w:br/>
              <w:t xml:space="preserve">энергии  </w:t>
              <w:br/>
              <w:t>за отчет-</w:t>
              <w:br/>
              <w:t xml:space="preserve">ный      </w:t>
              <w:br/>
              <w:t xml:space="preserve">период,  </w:t>
              <w:br/>
              <w:t xml:space="preserve">кВт x 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-</w:t>
              <w:br/>
              <w:t>житель-</w:t>
              <w:br/>
              <w:t xml:space="preserve">ность  </w:t>
              <w:br/>
              <w:t xml:space="preserve">работы </w:t>
              <w:br/>
              <w:t xml:space="preserve">насоса </w:t>
              <w:br/>
              <w:t xml:space="preserve">за     </w:t>
              <w:br/>
              <w:t xml:space="preserve">отчет- </w:t>
              <w:br/>
              <w:t>ный пе-</w:t>
              <w:br/>
              <w:t>риод, ч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- </w:t>
              <w:br/>
              <w:t xml:space="preserve">дущ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тчетног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источнику теплот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ИО, подпись)</w:t>
      </w:r>
    </w:p>
    <w:p>
      <w:pPr>
        <w:pStyle w:val="ConsPlusNonformat"/>
        <w:widowControl/>
        <w:rPr/>
      </w:pPr>
      <w:r>
        <w:rPr/>
        <w:t>Представитель тепловых сетей  ____________________________________</w:t>
      </w:r>
    </w:p>
    <w:p>
      <w:pPr>
        <w:pStyle w:val="ConsPlusNonformat"/>
        <w:widowControl/>
        <w:rPr/>
      </w:pPr>
      <w:r>
        <w:rPr/>
        <w:t>или потребителя                     (должность, ФИО, 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ПЛОВОЙ ЭНЕРГИИ И ТЕПЛОНОСИТЕЛЯ У ПОТРЕБИТЕЛ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ЯН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 Адрес _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15"/>
        <w:gridCol w:w="945"/>
        <w:gridCol w:w="81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br/>
              <w:t>Масса (или объем) воды, т (м 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Время     </w:t>
              <w:br/>
              <w:t xml:space="preserve">работы, ч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ющи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тны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водо- </w:t>
              <w:br/>
              <w:t>раз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под- </w:t>
              <w:br/>
              <w:t>питк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 ЖУРНАЛА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ОЙ ЭНЕРГИИ И ТЕПЛОНОСИТЕЛЯ У ПОТРЕБИТЕЛ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ОВ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_ Адрес 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85"/>
        <w:gridCol w:w="1620"/>
        <w:gridCol w:w="1350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(или объем)  3            </w:t>
              <w:br/>
              <w:t xml:space="preserve">теплоносителя, т (м )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 </w:t>
              <w:br/>
              <w:t xml:space="preserve">работы, </w:t>
              <w:br/>
              <w:t xml:space="preserve">ч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енсато-</w:t>
              <w:br/>
              <w:t xml:space="preserve">пров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одпи-</w:t>
              <w:br/>
              <w:t xml:space="preserve">тку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kunev</dc:creator>
  <dc:description/>
  <cp:keywords/>
  <dc:language>en-US</dc:language>
  <cp:lastModifiedBy>kunev</cp:lastModifiedBy>
  <dcterms:modified xsi:type="dcterms:W3CDTF">2010-04-16T07:04:00Z</dcterms:modified>
  <cp:revision>1</cp:revision>
  <dc:subject/>
  <dc:title/>
</cp:coreProperties>
</file>