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февраля 1999 г. N 1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widowControl/>
        <w:jc w:val="center"/>
        <w:rPr/>
      </w:pPr>
      <w:r>
        <w:rPr/>
        <w:t>И КАНАЛИЗАЦИИ 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08.08.2003 N 47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2.2006 N 83, от 23.05.2006 N 30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Правила пользования системами коммунального водоснабжения и канализаци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, что разъяснения о применении указанных Правил дает Государственный комитет Российской Федерации по строительной, архитектурной и жилищной полити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ПРИМА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1999 г. N 16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разъяснений о применении Правил, утвержденных данным документом,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СИСТЕМАМИ КОММУНАЛЬНОГО ВОДОСНАБЖЕНИЯ</w:t>
      </w:r>
    </w:p>
    <w:p>
      <w:pPr>
        <w:pStyle w:val="ConsPlusTitle"/>
        <w:widowControl/>
        <w:jc w:val="center"/>
        <w:rPr/>
      </w:pPr>
      <w:r>
        <w:rPr/>
        <w:t>И КАНАЛИЗАЦИИ 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08.08.2003 N 47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2.2006 N 83, от 23.05.2006 N 30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настоящих Правилах применяются следующие понятия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абзаца 2 пункта 1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бонент"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-канализационного хозяйства в установленном порядке договор на отпуск (получение) воды и (или) прием (сброс)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вария" - повреждение или выход из строя систем коммунального водоснабжения, канализации или отдельных сооружений, оборудования, устройств, повлекшие прекращение либо существенное снижение объемов водопотребления и водоотведения, качества питьевой воды или причинение ущерба окружающей среде, имуществу юридических или физических лиц и здоровью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аланс водопотребления и водоотведения" -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)" 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потребление" - использование воды абонентом (субабонентом) на удовлетворение свои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снабжение"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отведение" - технологический процесс, обеспечивающий прием сточных вод абонентов с последующей передачей их на очистные сооружения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раница балансовой принадлежности"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раница эксплуатационной ответственности"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азчик" - юридическое лицо, имеющее намерение стать абонентом или субабон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допроводная сеть" - система трубопроводов и сооружений на них, предназначенных для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анализационная сеть" - система трубопроводов, коллекторов, каналов и сооружений на них для сбора и отведения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онтрольный канализационный колодец" 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онтрольная проба"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абораторный контроль"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окальные очистные сооружения" - сооружения и устройства, предназначенные для очистки сточных вод абонента (субабонента) перед их сбросом (приемом) в систему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мит водопотребления (водоотведения)" - установленный абоненту органами местного самоуправления предельный объем отпущенной (полученной) питьевой воды и принимаемых (сбрасываемых) сточных вод на определенный период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еразрешенный сброс" 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ормативы водоотведения или нормативы сброса" - установленные органами местного самоуправления показатели объема и состава сточных вод, разрешенные к приему (сбросу) в системы канализации и обеспечивающие ее нормальное функцион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щесплавная система канализации" - система коммунальной канализации, предназначенная для совместного сбора и отведения всех видов сточных вод, включая дренажные, поверхностные и поливомоечные сточные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рганизация водопроводно-канализационного хозяйства" 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итьевая вода"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пускная способность устройства или сооружения для присоединения"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едставитель абонента" - лицо, уполномоченное в установленном порядке представлять интересы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азрешительная документация" - разрешение на присоединение к системам водоснабжения (канализации), выдаваемое органами местного самоуправления по согласованию с местными службами госсанэпиднадзора, и технические условия на присоединение, выдаваемые организацией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жим отпуска (получения) питьевой воды" - гарантированный расход (часовой, секундный) и свободный напор при заданном характерном водопотреблении на нужды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очные воды"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амовольное присоединение к системам водоснабжения или канализации" - присоединение, произведенное без разрешительной документации либо с нарушением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амовольное пользование" 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остав сточных вод" - характеристика сточных вод, включающая перечень загрязняющих веществ и их концен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верхнормативный сброс сточных вод"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верхлимитное водопотребление" - объем воды, потребляемый абонентом на хозяйственно-питьевые и производственные нужды сверх установленного лим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редство измерений (прибор)"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убабонент" - лицо, названное в понятии "абонент"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зел учета потребляемой питьевой воды и сбрасываемых сточных вод (узел учета)" - совокупность приборов и устройств, обеспечивающих учет количества потребляемой (получаемой) питьевой воды и сбрасываемых (принимаемых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личный водоразбор" - устройство для разбора питьевой воды непосредственно из водопровод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централизованная система коммунального водоснабжения" - комплекс инженерных сооружений населенных пунктов для забора, подготовки, транспортировки и передачи абонентам питьев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централизованная система коммунальной канализации" - комплекс инженерных сооружений населенных пунктов для сбора, очистки и отведения сточных вод в водные объекты и обработки осадков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регулируют отношения между абонентами (заказчиками) и организациями водопроводно-канализационного хозяйства в сфере пользования централизованными системами водоснабжения и (или) канализации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е Правила не распространяются на отношения между организациями водопроводно-канализационного хозяйства и гражданами, отношения между которыми регулируются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3.05.2006 N 30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пользования системами водоснабжения в чрезвычайных ситуациях определяется требованиями государственных стандартов, а также инструкциями по подготовке и работе систем хозяйственно-питьевого водоснабжения в чрезвычай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е Правила действуют на всей территории Российской Федерации и обязательны для организаций водопроводно-канализационного хозяйства, обслуживающих населенные пункты, а также для всех абонентов независимо от ведомственной принадлежности и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ентрализованные системы коммунального водоснабжения, являющиеся важнейшими системами жизнеобеспечения, предназначены для хозяйственно-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Централизованные системы коммунальной канализации, являющиеся важными объектами жизнеобеспечения городов и других населенных пунктов,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этой системы и установлении для абонентов нормативов сброса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ем дренажных вод и поверхностного стока с территорий город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главы 30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Договорные отношения между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проводно-канализационного хозяйства и абонент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пуск (получение) питьевой воды и (или) прием (сброс) сточных вод осуществляются на основании договора энергоснабжения, относящегося к публичным договорам (статьи 426, 539 - 548 Гражданского кодекса Российской Федерации), заключаемого абонентом (заказчиком) с организацией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заключения договора абонент (заказчик) представляет в организацию водопроводно-канализационного хозяй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аво собственности на устройства и сооружения для присо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ительная документация на присоеди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 водопотребления и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мероприятий по рациональному использованию питьевой воды и сокращению сброса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договоре указывается предмет договора, которым является отпуск (получение) питьевой воды и (или) прием (сброс) сточных вод, при этом предусматриваются следующие существенны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отпуска (получения) питьевой воды, в том числе при пожаротушении, и приема (сброса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миты на отпуск (получение) питьевой воды и прием (сброс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итьевой воды и нормативные требования по составу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прекращения или ограничения отпуска (получения) питьевой воды и приема (сброса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учета отпущенной (полученной) питьевой воды и принятых (сброшенных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, сроки, тарифы и условия оплаты, включая за сверхлимитное водопотребление и превышение норматива сброса сточных вод и загрязня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эксплуатационной ответственности сторон по сетя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а и обязанности сторон в соответствии с положениями раздела VIII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оговор считается заключенным с момента его подписания сторона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оговор по истечении срока действия считается продленным, если ни одна из сторон за месяц до окончания срока не предложит заключить новы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исоединение объектов к системам комму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снабжения и канал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ил силу. - Постановление Правительства РФ от 13.02.2006 N 8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Учет количества отпущенной (полученн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принятых (сброшенных) сточных в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Абонент обеспечивает учет полученной питьевой воды и сбрасываемых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настоящего пункта не распространяется на сети и системы, используемые только для целей пожаротушения (наружные и внутренние установки, системы автоматического пожаротушения), водоснабжение которых может обеспечиваться, минуя средства изм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, за исключением случаев, установленных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ел учета должен размещаться на сетях абонента, как правило, на границе эксплуатационной ответственности между организацией водопроводно-канализационного хозяйства и абон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узла учета и его эксплуатация осуществляются за счет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До начала разработки технической документации на проектирование узла учета абонент может получить в организации водопроводно-канализационного хозяйства исходные данные, а также рекомендации по типам и характеристикам средст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ные данные выдаются по заявке абонента в 10-дневный срок. Выбор средств измерений и схемы учета осуществляет абонент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ункта 37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оектирование, монтаж и эксплуатация узлов учета производятся в соответствии с требованиями нормативно-технических документов, настоящими Правилами и инструкциями изготовителей средст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Абонент до начала комплектации узла учета представляет техническую документацию (проект, рабочие чертежи, эскиз, схему) организации водопроводно-канализационного хозяйства, которая в течение не более 15 дней письменно сообщает о замечаниях либо их отсутствии. Непредставление письменного сообщения в указанный срок считается отсутствием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Узлы учета должны располагаться в освещенных помещениях с температурой воздуха в зимнее время не ниже +5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вижки на обводных линиях должны быть опломбированы организацией водопроводно-канализационного хозяйства, а места их нахождения снабжены указателями, помещенными в доступных и хорошо видим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и узла учета запрещается устройство транзитных трубопроводов, стояков и выпу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иемка в эксплуатацию узла учета осуществляется при участии представител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змерений должны быть поверены и опломбированы организацией, имеющей соответствующую лиценз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пломбированные средства измерений к эксплуатаци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Средства измерений, исключенные из государственного реестра, в период эксплуатации узла учета могут использоваться до истечения установленного предельного срока службы, после чего абонент производит их за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Внеочередная поверка средств измерений производится за счет абонен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паспорте отметки о проведении п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ке средств измерений после их хранения без использования в течение более половины межповерочного ср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огрешности показаний средств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рушении целости пломб на средствах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Абонент может поручить эксплуатацию узла учета по договору специализированной организации, получившей в установленном порядке соответствующее разрешение (лицензию). При этом он не освобождается от ответственности, указанной в пункте 35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Снятие показаний средств измерений, служащих для расчетов с организацией водопроводно-канализационного хозяйства, и представление сведений об объемах полученной питьевой воды (сброшенных сточных вод) производятся абонентом в сроки, определяемые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Организация водопроводно-канализационного хозяйства контролирует правильность снятия абонентами показаний средств измерений и представления ими сведений об объемах полученной питьевой воды (сброшенных сточных в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оверкой установлены расхождения между показаниями средств измерений и представленными абонентом сведениями, организация водопроводно-канализационного хозяйства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Абонент и (или) организация, эксплуатирующая узел учета по договору с ним, обязаны обеспечить беспрепятственный доступ представителя организации водопроводно-канализационного хозяйств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Представитель организации водопроводно-канализационного хозяйств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пользования противопожарной системой водоснабжения абонент обязан в течение суток представить в организацию водопроводно-канализационного хозяйства акт о снятии пломб и вызвать представителя организации водопроводно-канализационного хозяйства для опломб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Учет объемов питьевой воды на пожаротушение, ликвидацию аварий и стихийных бедствий, а также ее оплата осуществляются в порядке, определяемом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Учет объемов питьевой воды, расходуемых специализированными предприятиями (организациями) на поливку территории населенных пунктов и зеленых насаждений, производится ими при помощи отдельных средств измерений, установленных в местах отпуска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В случае обнаружения неисправности средств измерений и необходимости их ремонта, а также по истечении межповерочного срока абонент не позднее чем в 3-дневный срок уведомляет об этом организацию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Учет объемов питьевой воды, использованной субабонентами, а также объемов сточных вод, принимаемых от субабонентов, производит абон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При ремонте средств измерений на срок, согласованный с организацией водопроводно-канализационного хозяйства (но не более 30 дней), допускается определение фактического потребления питьевой воды и (или) сброса сточных вод по среднемесячному показателю потребления за последние 6 месяцев, предшествовавших рас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В случае временного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 его субабонентами из всех источников водоснабжения (включая горячее водоснабжение), учтенным средствами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необходимые для расчета данные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ункта 57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В случаях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Нормирование и контроль отпуска (получ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приема (сброса) сточных в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Лимиты водопотребления и водоотведения абонентам устанавливаются органами местного самоуправления или уполномоченной ими организацией водопроводно-канализационного хозяйства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х мощностей систе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я лимитов забора питьевой воды и сброса сточных вод и загрязняющих веществ в водные объекты, установленных организации водопроводно-канализационного хозяйства водохозяйственными и природоохра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а водопотребления и водоотведения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В случае если объемы фактически отпускаемой питьевой воды или принимаемых сточных вод превышают указанные абонентом расчетные объемы полученной питьевой воды и (или) сброшенных сточных вод, абонент представляет баланс по существующему положению, а также план мероприятий по рациональному использованию питьевой воды и сокращению сброса сточных вод и загрязняющих веществ. В этом случае лимиты водопотребления и водоотведения рассчитываются с учетом согласованных с органами местного самоуправления или уполномоченной ими организацией водопроводно-канализационного хозяйства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ункта 60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Лабораторный контроль качества питьевой воды обеспечивается организацией водопроводно-канализационного хозяйства в соответствии с требованиями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-канализационного хозяйства с учетом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норм предельно допустимых сбросов сточных вод и загрязняющих веществ в водные объекты, утвержденных для организаций водопроводно-канализационного хозяйства природоохра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ая и технологическая возможность очистных сооружений коммунальной канализации очищать сточные воды от конкретных загрязня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сетей и сооружений системы коммунальной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На период, необходимый абоненту для выполнения согласованных с организацией водопроводно-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-канализационного хозяйства может установить абоненту временные условия приема сточных вод, указанные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В системы коммунальной канализации запрещается сброс и прием сточных вод, содержащих вещества, которые мог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орять трубопроводы, колодцы, решетки или отлагаться на стенках трубопроводов, колодцев и других сооружений систем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разрушающее воздействие на материал трубопроводов, оборудования и других сооружений систем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ятствовать биологической очистке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Контроль за соблюдением абонентом нормативов водоотведения по составу сточных вод осуществляется организацией водопроводно-канализационного хозяйства путем выполнения анализов проб сточных вод абонента, отбираемых в контрольных канализационных колодц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Абонент может участвовать в отборе контрольных проб сточных вод, проводимом организацией водопроводно-канализационного хозяйства. Отбор проб сточных вод удостоверяется актом, который подписывают представители организации водопроводно-канализационного хозяйства и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Анализы контрольных проб сточных вод производятся лабораторией организации водопроводно-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При отборе представителем организации водопроводно-канализационного хозяйства контрольной пробы абонент может одновременно в присутствии представителя организации водопроводно-канализационного хозяйства отобрать параллельную пробу и провести ее анализ в аттестованной и (или) аккредитованной организации (лаборатории)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Расчеты за отпуск (получение) питьевой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ием (сброс) сточных вод и загрязняющих веще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ункта 70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Расчеты абонентов с организацией водопроводно-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-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Оплата за питьевую воду, полученную теплоснабжающей организацией для централизованного горячего водоснабжения и на собственные нужды, производится за весь фактический объем полученной питьевой воды, определяемый по показаниям средств измерений. Теплоснабжающая организация оплачивает также сброс собственных сточных вод в систему канализ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ункта 73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Объем горячего водоснабжения, переданный абоненту теплоснабжающей организацией, учитывается в общем объеме сточных вод абонента и оплачивается им по договору с организацией водопроводно-канализационного хозяйства на основании показаний средств измерений или в порядке, определяемом в соответствии с пунктом 56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Расчеты с абонентами, пользующимися питьевой водой из уличных водоразборов, осуществляются путем оплаты предъявляемых им организацией водопроводно-канализационного хозяйства счетов на основании показаний средств измерений или нормативов водо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 производится абонентом дополнительно по расценкам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глашению абонента и субабонента с организацией водопроводно-канализационного хозяйства такие расчеты могут производиться субабонентом непосредственно с организацией водопроводно-канализационного хозяйств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ункта 77 см. Письмо Минрегиона РФ от 14.05.2005 N 2220-АБ/70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Расчеты абонентов с организацией водопроводно-канализационного хозяйства за потребление питьевой воды без средств измерений, с неисправными приборами или по истечении их межповерочного срока, с нарушением целости пломб на средствах измерений и при необеспечении абонентом представителю водопроводно-канализационного хозяйства доступа к узлу измерений производятся в соответствии с настоящими Правилами, а количество отпущенной питьевой воды и принятых сточных вод при этом определяется в соответствии с пунктом 57, за исключением случаев, предусмотренных пунктом 55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При обнаружении самовольно возведенного устройства и сооружения для присоединения к системам водоснабжения и канализации представитель организации водопроводно-канализационного хозяйства оформляет акт и выписывает владельцу указанных устройств и сооружений, не являющемуся абонентом, платежный документ для оплаты за полученную питьевую воду и сброшенные сточные воды и загрязняющие вещества, объемы которых определяются в соответствии с пунктом 57 настоящих Правил. Кроме того, владелец этих устройств и сооружений оплачивает прямой ущерб, нанесенный им организации водопроводно-канализационного хозяйства в результате самовольного пользовани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Форма оплаты услуг определяется по соглашению между организацией водопроводно-канализационного хозяйства и абонентом. Оплата наличными производится по специальному платежному документу через контрольно-кассовые маш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Ошибки, допущенные абонентом при выписке и оплате платежных документов, учитываются организацией водопроводно-канализационного хозяйства по мере их выявления. При обнаружении ошибки в учете расхода питьевой воды и (или) сброшенных сточных вод организация водопроводно-канализационного хозяйства производит перерасчет в последний расчетный период с момента совершения ошиб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Порядок прекращения или ограничения от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(или) приема сточных во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Организация водопроводно-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е энергоснабжения объектов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никновение аварии в результате стихийных бедствий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увеличения подачи питьевой воды к местам возникновения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Организация водопроводно-канализационного хозяйства может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кое ухудшение качества воды в источнике питьев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предписания или решения местных служб госсанэпид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вольное пользование системами коммунального водоснабжения и (или)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последствий аварии на системах коммунального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ое или неудовлетворительное состояние водопроводных и (или) канализационных сетей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бот по присоединению новых абонентов в сроки, согласованные с указа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ланово-предупредите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Основанием для прекращения или ограничения организацией водопроводно-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днократном нарушении абонентом сроков оплаты отпущенной питьевой воды и (или) принятых сточных вод (неуплата за два расчетных периода, установленных договором) организация водопроводно-канализационного хозяйства, руководствуясь пунктом 5 статьи 486 Гражданского кодекса Российской Федерации, действует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уплате абонентом поданной ему питьевой воды и (или) принятых сточных вод за два расчетных периода, установленных договором, письменно предупреждает абонента, что в случае неуплаты задолженности в течение установленного ею срока (но не менее 7 дней) может быть ограничена подача питьевой воды и (или) принятие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держке платежей сверх установленного в предупреждении срока вводит ограничение подачи питьевой воды и (или) приема сточных вод. При введении указанного ограничения извещает об этом абонента, органы местного самоуправления,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 истечении 10 дней со дня введения ограничения подачи воды и (или) приема сточных вод абонентом не будет погашена образовавшаяся задолженность, то может полностью прекратить подачу питьевой воды и (или) прием сточных вод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одопроводно-канализационного хозяйства обязана не менее чем за 3 суток сообщить абоненту, органам местного самоуправления, местным службам госсанэпиднадзора и территориальным подразделения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ень и час прекращения подачи питьевой воды и (или) приема сточных 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воды и (или) приема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уск воды и (или) прием сточных вод возобновляется по соглашению сторон и при уведомлении соответствующ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длежит ограничению ниже аварийной (технологической) брони или прекращению подача питьевой воды и (или) прием сточных вод организациям, перечень которых утвержд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В случае неуплаты абонентом полученной питьевой воды и (или) принятых сточных вод, но при наличии такой оплаты у субабонентов организация водопроводно-канализационного хозяйства должна обеспечить при имеющейся технической возможности отпуск питьевой воды и (или) прием сточных вод субабон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При систематических перебоях в водоснабжении из-за недостаточной мощности водопровода организация водопроводно-канализационного хозяйства по согласованию с органами местного самоуправления и местными службами госсанэпиднадзора организует подачу питьевой воды в отдельные районы населенного пункта по графикам с обязательным оповещением абонентов о режимах ее отпуска. При этом организация водопроводно-канализационного хозяйства разрабатывает и осуществляет необходимые мероприятия по устранению причин, препятствующих нормальному водоснабжению абонентов и обеспечению подачи воды на пожарот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При полном прекращении подачи питьевой воды в населенный пункт или отдельные его районы независимо от причин, вызвавших его, организация водопроводно-канализационного хозяйства принимает меры по обеспечению временного водоснабжения населения и территориальных подразделений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Обязанности, права и ответственность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проводно-канализационного хозяйства и абонен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Организация водопроводно-канализационного хозяйства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договором, заключенным между собственником этих систем и организацией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вать абоненту (заказчику) технические условия на присоединение к система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ать с абонентом (заказчиком) договор на отпуск (получение) питьевой воды и прием (сброс) сточных вод с учетом возможности систе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выполнение условий договора с абонентом и требований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овать в приемке в эксплуатацию устройств и сооружений для присоединения к системам водоснабжения и канализации и узлов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меры по сокращению утечек, потерь и нерационального использования питьев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производственный лабораторный контроль качества питьевой воды и сбрасываемых в водные объекты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меры по предотвращению самовольного присоединения к системам водоснабжения и канализации и самовольного пользования 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-технической документацией, и возобновлению действия систем с соблюдением санитарных правил и н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абонентов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 и настоящих Прави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Абонент (заказчик)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заключать договор на отпуск (получение) питьевой воды и прием (сброс)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выполнение условий договора и требований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эксплуатацию систем водоснабжения и канализации в соответствии с требованиями нормативно-техническ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учет получаемой питьевой воды и сбрасываемых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контроль за составом и свойствами сбрасываемых в систему канализации сточных вод, включая сточные воды субабонентов, и предоставлять организации водопроводно-канализационного хозяйства сведения о результатах так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установленные ему условия и режимы водопотребления и сброса сточных вод и загрязняющих веществ, не допускать сброс веществ, указанных в пункте 6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производить оплату организации водопроводно-канализационного хозяйства за полученную питьевую воду, сброшенные сточные воды и загрязняющи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спрепятственный доступ представителей организации водопроводно-канализационного хозяйства на узлы учета абонента, а также к контрольным канализационным колодцам для отбора пр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уведомлять организацию водопроводно-канализационного хозяйств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медленно уведомлять организацию водопроводно-канализационного хозяйства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8.08.2003 N 4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медленно сообщать организации водопроводно-канализационного хозяйства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ликвидацию повреждения или неисправности и устранить их посл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спрепятственный доступ представителей организации водопроводно-канализационного хозяйств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-канализационного хозяйства и проходящих по территории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ть субабонентам возможность присоединения к своим сетям, сооружениям и устройствам только при наличии согласования с организацией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 организации водопроводно-канализационного хозяйства данные о количестве субабонентов и объемах потребляемой ими воды и принятых от них сточных вод и их сост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Организация водопроводно-канализационного хозяйств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контроль за правильностью учета объемов водопотребления и водоотведения абонентами и субабон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лабораторный контроль за составом сточных вод аб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ать (ограничивать) отпуск абонентам питьевой воды и прием от них сточных вод в случаях, предусмотренных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абзаца 7 пункта 89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от абонентов необходимые сведения и материалы, относящиеся к их системам водоснабжения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ть возмещения ущерба, причиненного системам коммунального водоснабжения и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Абонен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контроль за составом и свойствами сточных вод, сбрасываемых субабон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ть возмещения убытков, понесенных по вине организации водопроводно-канализацион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ьзоваться системами водоснабжения и (или) канализации в соответствии с условиям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ести параллельную контрольную пробу сточных вод и ее анализ в независимой аттестованной и (или) аккредитованной в установленном порядке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ирать организации для производства работ по присоединению к системам водоснабжения и (или)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Организация водопроводно-канализационного хозяйства и абонент несу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невыполнение договорных обязательств в соответствии с законодательством Российской Федерации и настоящими Правилами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абзаца 3 пункта 91 см. циркулярное письмо Госстроя РФ от 14.10.1999 N ЛЧ-3555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Организация водопроводно-канализационного хозяйства несе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ущерб, причиненный абон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качество подаваемой питьевой воды и соответствие его санитарным нормам и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Абонент несе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ред, причиненный организации водопроводно-канализационного хозяйства или системам коммунального водоснабжения и канализации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Лица, виновные в самовольном присоединении к системам коммунального водоснабжения и канализации и повреждении этих систем, которые могут повлечь за собой угрозу жизни и здоровью населе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8:00Z</dcterms:created>
  <dc:creator>kunev</dc:creator>
  <dc:description/>
  <cp:keywords/>
  <dc:language>en-US</dc:language>
  <cp:lastModifiedBy>kunev</cp:lastModifiedBy>
  <dcterms:modified xsi:type="dcterms:W3CDTF">2010-04-16T06:59:00Z</dcterms:modified>
  <cp:revision>1</cp:revision>
  <dc:subject/>
  <dc:title/>
</cp:coreProperties>
</file>